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：叶脉卡片制作方法：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采原料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在茶山校区里采集白玉兰叶子；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cs="宋体"/>
          <w:color w:val="000000"/>
          <w:kern w:val="2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煮叶子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在锅中加水，再加入适量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加热，分次加入叶子煮二十分钟左右，直至叶子表面上有水泡，变软，捞出煮烂的叶子浸在水中，以防止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腐蚀叶子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作叶脉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用毛笔或是用柔软的牙刷刷洗，也可以用手直接糅糅，直至叶脉显露。叶脉在阴凉处风干，并压平。</w:t>
      </w:r>
    </w:p>
    <w:p>
      <w:pPr>
        <w:pStyle w:val="HTML"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作品制作</w:t>
      </w:r>
      <w:r>
        <w:rPr>
          <w:rFonts w:ascii="宋体" w:hAnsi="宋体" w:cs="宋体"/>
          <w:sz w:val="24"/>
          <w:szCs w:val="24"/>
        </w:rPr>
        <w:t>染色、绘图、写字。 用红、蓝墨水或其它染色剂染成你所喜爱的颜色， 亦可在上面作画、写字，</w:t>
      </w:r>
      <w:r>
        <w:rPr>
          <w:rFonts w:ascii="宋体" w:hAnsi="宋体" w:cs="宋体"/>
          <w:sz w:val="24"/>
          <w:szCs w:val="24"/>
        </w:rPr>
        <w:t>也可塑封，</w:t>
      </w:r>
      <w:r>
        <w:rPr>
          <w:rFonts w:ascii="宋体" w:hAnsi="宋体" w:cs="宋体"/>
          <w:color w:val="000000"/>
          <w:sz w:val="24"/>
          <w:szCs w:val="24"/>
        </w:rPr>
        <w:t>最后成品上交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>第一、二步由主办方提前做好，参赛者只需要做第三、四步。</w:t>
      </w:r>
    </w:p>
    <w:p>
      <w:pPr>
        <w:pStyle w:val="HTML"/>
        <w:shd w:fill="FFFFFF" w:val="clear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HTML"/>
        <w:shd w:fill="FFFFFF" w:val="clear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31:37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一：叶脉卡片制作方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