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sz w:val="27"/>
          <w:szCs w:val="27"/>
        </w:rPr>
        <w:t>关于申报温州大学</w:t>
      </w:r>
      <w:r>
        <w:rPr>
          <w:rFonts w:cs="Helvetica" w:ascii="Helvetica" w:hAnsi="Helvetica"/>
          <w:b/>
          <w:bCs/>
          <w:sz w:val="27"/>
          <w:szCs w:val="27"/>
        </w:rPr>
        <w:t>2012</w:t>
      </w:r>
      <w:r>
        <w:rPr>
          <w:rFonts w:ascii="Helvetica" w:hAnsi="Helvetica" w:cs="Helvetica"/>
          <w:b/>
          <w:bCs/>
          <w:sz w:val="27"/>
          <w:szCs w:val="27"/>
        </w:rPr>
        <w:t>年精品课程建设项目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各学院，各教师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为贯彻落实《教育部财政部关于“十二五”期间实施“高等学校本科教学质量与教学改革工程”的意见》（教高〔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）、《教育部关于国家精品开放课程建设的实施意见》（教高〔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）、《温州大学十二五发展规划纲要》等文件精神，建设一批高质量的精品课程，逐步构建开放共享的课程体系，学校决定开展温州大学课程建设项目立项建设工作。现将相关事宜通知如下：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一、建设目标及时间安排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（一）总体目标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课程建设旨在展示我校教师先进的教学理念、独特的教学方法、丰硕的教学成果，推动学校教学方式方法的创新，为学生自主学习提供优质课程资源。根据我校课程建设实际，结合国家、省本科教学工程的项目设计，在“十一五”精品课程建设的基础上，“十二五”期间力争在全校范围内建成若干示范性的精品资源共享课、视频公开课、精品课程群、国际化课程以及品牌通识课，强化课程建设的实效性和普惠性，促进人才培养质量提升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学期课程建设申报工作主要涉及视频公开课、精品资源共享课和品牌通识课程建设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（二）时间安排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前，启动精品资源共享课程、视频公开课程和品牌通识课程建设项目的申报工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前学校对所申报的课程进行初审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前组织专家对所申报的课程进行内容审查和遴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前，学校完成所有项目评审，发文公布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二、建设内容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（一）视频公开课程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视频公开课程是适应世界高等教育发展新趋势，通过采用现代信息技术手段，以大学生为主体，同时面向社会公众免费开放的科学、文化素质教育网络视频课程与学术讲座。</w:t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（二）精品资源共享课程</w:t>
      </w:r>
    </w:p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精品资源共享课程是以高校教师和学生为服务主体，同时面向社会学习者的基础课和专业课等各类网络共享课程。精品资源共享课旨在推动学校优质课程教学资源共建共享，着力促进教育教学观念转变、教学内容更新和教学方法改革，提高人才培养质量，服务学习型社会建设。</w:t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（三）品牌通识课程</w:t>
      </w:r>
    </w:p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品牌通识课程参照校级精品课程建设标准进行立项、建设与管理，以强调学生能力、方法和性情的培养，引导学生涉猎不同学科领域，让学生获得广泛的知识，学习不同学科的思想和方法的通识教育课程。</w:t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（四）具体申报要求见附件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三、材料提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28"/>
        </w:rPr>
        <w:t>精品视频公开课程建设项目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《温州大学视频公开课程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选题建设项目申报表》（打印稿一式两份），相应视频材料不做硬性规定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</w:rPr>
        <w:t>、精品资源共享课程建设项目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《温州大学精品资源共享课程建设项目申报表》（打印稿一式两份）及相关支撑材料一套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注：已立项的市级及以上精品课程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复核结果为优秀的校级精品课程请填写《温州大学精品资源共享课程建设项目任务书》（打印稿一式两份），无需填写申报书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28"/>
        </w:rPr>
        <w:t>品牌通识课程建设项目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《温州大学品牌通识课申报表》（打印稿一式两份）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底已经递交申报书，还需修改润色者可重新提交申报书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另注：视频公开课程、精品资源共享课程、品牌通识课程作为我校课程建设的有机组成部分，三类课程建设项目各有侧重，负责人可根据课程类型和建设实情，选择申报，每门课程仅限申报一类课程，不予重复申报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四、截止时间及</w:t>
      </w:r>
      <w:bookmarkStart w:id="0" w:name="_GoBack"/>
      <w:bookmarkEnd w:id="0"/>
      <w:r>
        <w:rPr>
          <w:rFonts w:ascii="仿宋_GB2312" w:hAnsi="仿宋_GB2312" w:cs="宋体;SimSun" w:eastAsia="仿宋_GB2312"/>
          <w:b/>
          <w:bCs/>
          <w:kern w:val="0"/>
          <w:sz w:val="28"/>
        </w:rPr>
        <w:t>联系人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各学院、各部门结合专业建设和人才培养需要，认真做好课程建设规划，积极组织教师申报。相关材料请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前将相关申报材料电子版及纸质版签字盖章后交教务处教学科。联系人：陈永选；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08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；电子信箱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cyxchen@wzu.edu.cn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0:00Z</dcterms:created>
  <dc:creator>王传花</dc:creator>
  <dc:description/>
  <cp:keywords/>
  <dc:language>en-US</dc:language>
  <cp:lastModifiedBy>王传花</cp:lastModifiedBy>
  <dcterms:modified xsi:type="dcterms:W3CDTF">2012-03-12T08:01:00Z</dcterms:modified>
  <cp:revision>2</cp:revision>
  <dc:subject/>
  <dc:title/>
</cp:coreProperties>
</file>