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浙江省高校“社会助学爱心故事</w:t>
      </w:r>
      <w:r>
        <w:rPr/>
        <w:t>”推荐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48"/>
      </w:tblGrid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名称（盖章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捐助人（群体）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助人（群体）联系电话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8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爱心故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另附纸，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浙江省学生资助管理中心制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3:00Z</dcterms:created>
  <dc:creator>王中对</dc:creator>
  <dc:description/>
  <cp:keywords/>
  <dc:language>en-US</dc:language>
  <cp:lastModifiedBy>王中对</cp:lastModifiedBy>
  <dcterms:modified xsi:type="dcterms:W3CDTF">2011-09-19T01:44:00Z</dcterms:modified>
  <cp:revision>2</cp:revision>
  <dc:subject/>
  <dc:title/>
</cp:coreProperties>
</file>