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44"/>
          <w:szCs w:val="44"/>
        </w:rPr>
        <w:t>温州大学生命与环境科学学院</w:t>
      </w:r>
      <w:r>
        <w:rPr/>
        <w:t>2013</w:t>
      </w:r>
      <w:r>
        <w:rPr/>
        <w:t>年学生科研课题拟立项名单</w:t>
      </w:r>
    </w:p>
    <w:tbl>
      <w:tblPr>
        <w:tblW w:w="1545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000"/>
        <w:gridCol w:w="3720"/>
        <w:gridCol w:w="1500"/>
        <w:gridCol w:w="1580"/>
        <w:gridCol w:w="1620"/>
      </w:tblGrid>
      <w:tr>
        <w:trPr>
          <w:trHeight w:val="69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序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课题名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负责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指导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资助经费</w:t>
            </w:r>
          </w:p>
        </w:tc>
      </w:tr>
      <w:tr>
        <w:trPr>
          <w:trHeight w:val="69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铜藻多糖的分离纯化研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命与环境科学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志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明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  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69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铜藻多糖的免疫及抗肿瘤活性的影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命与环境科学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  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明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69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驯化对卵胎生水生蛇类繁殖的影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命与环境科学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重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永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化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69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百山祖常绿阔叶林树种组成的十年动态变化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命与环境科学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信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炳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69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氧反硝化菌固定化研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命与环境科学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斯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69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镉离子对文蛤精巢抗氧化酶活性的影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命与环境科学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思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雪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69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镉离子对文蛤肝胰腺抗氧化酶的影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命与环境科学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上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雪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69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州市泽雅水库底质重金属的潜在生态危害研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命与环境科学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茅春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69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革废水处理过程中铬泥的再生利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命与环境科学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69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吡虫啉对泽蛙的毒害影响及防治建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命与环境科学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旭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69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竹叶黄酮对雄性小鼠生殖功能的影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命与环境科学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威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晓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69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百草枯对小白鼠自主活动及记忆的影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命与环境科学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云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旭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69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聚谷氨酸复合膜净化水中重金属离子的研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命与环境科学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小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祥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69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椰菜对硼利用效率的基因型差异及其生理基础研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命与环境科学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丽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月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69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污水处理厂去除类固醇雌激素机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命与环境科学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丽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69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种桉树对几种农作物的化感作用研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命与环境科学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雪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贤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69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耐铬细菌的分离与鉴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命与环境科学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  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世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69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羊栖菜褐藻淀粉的分离纯化和结构分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命与环境科学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  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明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69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乐对蚕豆根尖细胞的致畸效应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命与环境科学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詹  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晓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69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媒体对大学生成长影响的实证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kern w:val="0"/>
                <w:sz w:val="24"/>
              </w:rPr>
              <w:t>以浙江省高校为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命与环境科学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宏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振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卓高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69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果菝葜双胚囊的发生机制研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命与环境科学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飘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敖成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69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州生态园陆生脊椎动物多样性调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命与环境科学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柄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永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69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栀子花中皂甙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多酚提取工艺优化及抗氧化性研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命与环境科学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仇莎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祥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69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角蛋白水解菌中相关角蛋白酶基因的克隆表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命与环境科学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金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  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69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于“</w:t>
            </w:r>
            <w:r>
              <w:rPr>
                <w:rFonts w:cs="宋体" w:ascii="宋体" w:hAnsi="宋体"/>
                <w:kern w:val="0"/>
                <w:sz w:val="24"/>
              </w:rPr>
              <w:t>90</w:t>
            </w:r>
            <w:r>
              <w:rPr>
                <w:rFonts w:ascii="宋体" w:hAnsi="宋体" w:cs="宋体"/>
                <w:kern w:val="0"/>
                <w:sz w:val="24"/>
              </w:rPr>
              <w:t>后”大学生就业期望的调查与分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kern w:val="0"/>
                <w:sz w:val="24"/>
              </w:rPr>
              <w:t>以温州大学为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命与环境科学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 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小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69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于</w:t>
            </w:r>
            <w:r>
              <w:rPr>
                <w:rFonts w:cs="宋体" w:ascii="宋体" w:hAnsi="宋体"/>
                <w:kern w:val="0"/>
                <w:sz w:val="24"/>
              </w:rPr>
              <w:t>ITS</w:t>
            </w:r>
            <w:r>
              <w:rPr>
                <w:rFonts w:ascii="宋体" w:hAnsi="宋体" w:cs="宋体"/>
                <w:kern w:val="0"/>
                <w:sz w:val="24"/>
              </w:rPr>
              <w:t>技术的温州特色茶花品种遗传多样性研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命与环境科学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德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晓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69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质炭对有机污染物的吸附与</w:t>
            </w:r>
            <w:r>
              <w:rPr>
                <w:rFonts w:cs="宋体" w:ascii="宋体" w:hAnsi="宋体"/>
                <w:kern w:val="0"/>
                <w:sz w:val="24"/>
              </w:rPr>
              <w:t>DOM</w:t>
            </w:r>
            <w:r>
              <w:rPr>
                <w:rFonts w:ascii="宋体" w:hAnsi="宋体" w:cs="宋体"/>
                <w:kern w:val="0"/>
                <w:sz w:val="24"/>
              </w:rPr>
              <w:t>的抑制作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命与环境科学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文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江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69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尾两栖类鸣声与生活习性的研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命与环境科学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  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柳劲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永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69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宿舍文化建设及管理模式研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命与环境科学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海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秀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69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州大学校园植物调查及网站建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命与环境科学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  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丽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炳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                        </w:t>
      </w:r>
      <w:r>
        <w:rPr>
          <w:rFonts w:ascii="宋体" w:hAnsi="宋体" w:cs="宋体"/>
          <w:kern w:val="0"/>
          <w:sz w:val="24"/>
        </w:rPr>
        <w:t>温州大学生命与环境科学学院学生科协</w:t>
      </w:r>
    </w:p>
    <w:sectPr>
      <w:headerReference w:type="default" r:id="rId2"/>
      <w:type w:val="nextPage"/>
      <w:pgSz w:orient="landscape" w:w="16838" w:h="11906"/>
      <w:pgMar w:left="1440" w:right="1440" w:gutter="0" w:header="851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8:42:00Z</dcterms:created>
  <dc:creator>think</dc:creator>
  <dc:description/>
  <cp:keywords/>
  <dc:language>en-US</dc:language>
  <cp:lastModifiedBy>陈 思涵</cp:lastModifiedBy>
  <dcterms:modified xsi:type="dcterms:W3CDTF">2013-09-10T07:22:00Z</dcterms:modified>
  <cp:revision>15</cp:revision>
  <dc:subject/>
  <dc:title>温州大学2011年学生科研课题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