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生命与环境科学学院支部考核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新的一学期来临了，新的打算，新的希冀，新的目标，一切都将从头开始，党建工作也步入新的阶段，新的开始必然会伴随着对过往的总结，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A-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召开了</w:t>
      </w:r>
      <w:r>
        <w:rPr>
          <w:b w:val="false"/>
          <w:bCs w:val="false"/>
          <w:sz w:val="21"/>
          <w:szCs w:val="21"/>
          <w:lang w:val="en-US" w:eastAsia="zh-CN"/>
        </w:rPr>
        <w:t>生命与环境科学学院迎来了支部考核大会，各个积极分子，预备党员，党员都准时参加这次支部考核大会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首先，由第三党支部对上一学年进行党建工作的总结，紧紧围绕着党的基层建设，党员的发展，党内工作及马列活动的开展，支部所取得的成绩，以及新一学期支部的工作方向计划展开论述。接着是第二党支部，同样围绕着党的建设，所取得的成绩，以及对新学期的计划安排展开论述，第一党支部也围绕此主题进行了论述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本次考核会议目的，就是为了督促各个支部能在新的学期里更进一步，对支部的一些活动进行批评总结，争取在新的一年里取得更大的进步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4:19Z</dcterms:created>
  <dc:creator>hjc</dc:creator>
  <dc:description/>
  <dc:language>en-US</dc:language>
  <cp:lastModifiedBy/>
  <dcterms:modified xsi:type="dcterms:W3CDTF">2013-03-22T07:08:31Z</dcterms:modified>
  <cp:revision>0</cp:revision>
  <dc:subject/>
  <dc:title>          生命与环境科学学院支部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