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Arial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黑体" w:hAnsi="黑体" w:eastAsia="黑体" w:cs="Arial"/>
          <w:sz w:val="52"/>
          <w:szCs w:val="5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33780</wp:posOffset>
            </wp:positionH>
            <wp:positionV relativeFrom="page">
              <wp:posOffset>1043940</wp:posOffset>
            </wp:positionV>
            <wp:extent cx="762000" cy="762000"/>
            <wp:effectExtent l="0" t="0" r="0" b="0"/>
            <wp:wrapNone/>
            <wp:docPr id="1" name="20100708113600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0708113600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  </w:t>
      </w:r>
      <w:r>
        <w:rPr>
          <w:rFonts w:eastAsia="黑体" w:cs="Arial" w:ascii="黑体" w:hAnsi="黑体"/>
          <w:sz w:val="52"/>
          <w:szCs w:val="52"/>
          <w:lang w:eastAsia="zh-CN"/>
        </w:rPr>
        <w:t>2011</w:t>
      </w:r>
      <w:r>
        <w:rPr>
          <w:rFonts w:ascii="黑体" w:hAnsi="黑体" w:cs="Arial" w:eastAsia="黑体"/>
          <w:color w:val="000000"/>
          <w:sz w:val="52"/>
          <w:szCs w:val="52"/>
        </w:rPr>
        <w:t>第一届海洋生物技术大会</w:t>
      </w:r>
    </w:p>
    <w:p>
      <w:pPr>
        <w:pStyle w:val="Normal"/>
        <w:jc w:val="both"/>
        <w:rPr>
          <w:rFonts w:ascii="幼圆;宋体" w:hAnsi="幼圆;宋体" w:eastAsia="幼圆;宋体"/>
          <w:b/>
          <w:b/>
          <w:sz w:val="18"/>
          <w:szCs w:val="18"/>
          <w:lang w:eastAsia="zh-CN"/>
        </w:rPr>
      </w:pPr>
      <w:r>
        <w:rPr>
          <w:rFonts w:eastAsia="幼圆;宋体" w:cs="幼圆;宋体" w:ascii="幼圆;宋体" w:hAnsi="幼圆;宋体"/>
          <w:b/>
          <w:sz w:val="24"/>
          <w:szCs w:val="24"/>
          <w:lang w:val="en-US" w:eastAsia="zh-CN"/>
        </w:rPr>
        <w:t xml:space="preserve">              </w:t>
      </w:r>
      <w:r>
        <w:rPr>
          <w:rFonts w:ascii="幼圆;宋体" w:hAnsi="幼圆;宋体" w:eastAsia="幼圆;宋体"/>
          <w:b/>
          <w:sz w:val="24"/>
          <w:szCs w:val="24"/>
          <w:lang w:eastAsia="zh-CN"/>
        </w:rPr>
        <w:t>时间：</w:t>
      </w:r>
      <w:r>
        <w:rPr>
          <w:rFonts w:eastAsia="幼圆;宋体" w:ascii="幼圆;宋体" w:hAnsi="幼圆;宋体"/>
          <w:b/>
          <w:sz w:val="24"/>
          <w:szCs w:val="24"/>
          <w:lang w:eastAsia="zh-CN"/>
        </w:rPr>
        <w:t>2011</w:t>
      </w:r>
      <w:r>
        <w:rPr>
          <w:rFonts w:ascii="幼圆;宋体" w:hAnsi="幼圆;宋体" w:eastAsia="幼圆;宋体"/>
          <w:b/>
          <w:sz w:val="24"/>
          <w:szCs w:val="24"/>
          <w:lang w:eastAsia="zh-CN"/>
        </w:rPr>
        <w:t>年</w:t>
      </w:r>
      <w:r>
        <w:rPr>
          <w:rFonts w:eastAsia="幼圆;宋体" w:ascii="幼圆;宋体" w:hAnsi="幼圆;宋体"/>
          <w:b/>
          <w:sz w:val="24"/>
          <w:szCs w:val="24"/>
          <w:lang w:eastAsia="zh-CN"/>
        </w:rPr>
        <w:t>4</w:t>
      </w:r>
      <w:r>
        <w:rPr>
          <w:rFonts w:ascii="幼圆;宋体" w:hAnsi="幼圆;宋体" w:eastAsia="幼圆;宋体"/>
          <w:b/>
          <w:sz w:val="24"/>
          <w:szCs w:val="24"/>
          <w:lang w:eastAsia="zh-CN"/>
        </w:rPr>
        <w:t>月</w:t>
      </w:r>
      <w:r>
        <w:rPr>
          <w:rFonts w:eastAsia="幼圆;宋体" w:ascii="幼圆;宋体" w:hAnsi="幼圆;宋体"/>
          <w:b/>
          <w:sz w:val="24"/>
          <w:szCs w:val="24"/>
          <w:lang w:eastAsia="zh-CN"/>
        </w:rPr>
        <w:t>25</w:t>
      </w:r>
      <w:r>
        <w:rPr>
          <w:rFonts w:ascii="幼圆;宋体" w:hAnsi="幼圆;宋体" w:eastAsia="幼圆;宋体"/>
          <w:b/>
          <w:sz w:val="24"/>
          <w:szCs w:val="24"/>
          <w:lang w:eastAsia="zh-CN"/>
        </w:rPr>
        <w:t>日</w:t>
      </w:r>
      <w:r>
        <w:rPr>
          <w:rFonts w:eastAsia="幼圆;宋体" w:ascii="幼圆;宋体" w:hAnsi="幼圆;宋体"/>
          <w:b/>
          <w:sz w:val="24"/>
          <w:szCs w:val="24"/>
          <w:lang w:eastAsia="zh-CN"/>
        </w:rPr>
        <w:t>-29</w:t>
      </w:r>
      <w:r>
        <w:rPr>
          <w:rFonts w:ascii="幼圆;宋体" w:hAnsi="幼圆;宋体" w:eastAsia="幼圆;宋体"/>
          <w:b/>
          <w:sz w:val="24"/>
          <w:szCs w:val="24"/>
          <w:lang w:eastAsia="zh-CN"/>
        </w:rPr>
        <w:t>日   地点：中国大连世博广场</w:t>
      </w:r>
    </w:p>
    <w:p>
      <w:pPr>
        <w:pStyle w:val="Normal"/>
        <w:rPr>
          <w:b/>
          <w:b/>
          <w:color w:val="333333"/>
          <w:sz w:val="30"/>
          <w:szCs w:val="30"/>
          <w:lang w:eastAsia="zh-CN"/>
        </w:rPr>
      </w:pPr>
      <w:r>
        <w:rPr>
          <w:rFonts w:eastAsia="Times New Roman"/>
          <w:u w:val="thick"/>
          <w:lang w:eastAsia="zh-CN"/>
        </w:rPr>
        <w:t xml:space="preserve">                                                                                             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jc w:val="left"/>
        <w:rPr>
          <w:b/>
          <w:b/>
          <w:sz w:val="24"/>
          <w:szCs w:val="30"/>
          <w:u w:val="single"/>
          <w:lang w:eastAsia="zh-CN"/>
        </w:rPr>
      </w:pPr>
      <w:r>
        <w:rPr>
          <w:rFonts w:eastAsia="Times New Roman"/>
          <w:b/>
          <w:sz w:val="24"/>
          <w:szCs w:val="30"/>
          <w:u w:val="none"/>
          <w:lang w:val="en-US" w:eastAsia="zh-CN"/>
        </w:rPr>
        <w:t xml:space="preserve">                             </w:t>
      </w:r>
      <w:r>
        <w:rPr>
          <w:b/>
          <w:sz w:val="30"/>
          <w:szCs w:val="30"/>
          <w:u w:val="none"/>
          <w:lang w:eastAsia="zh-CN"/>
        </w:rPr>
        <w:t>大</w:t>
      </w:r>
      <w:r>
        <w:rPr>
          <w:rFonts w:eastAsia="Times New Roman"/>
          <w:b/>
          <w:sz w:val="30"/>
          <w:szCs w:val="30"/>
          <w:u w:val="none"/>
          <w:lang w:val="en-US" w:eastAsia="zh-CN"/>
        </w:rPr>
        <w:t xml:space="preserve"> </w:t>
      </w:r>
      <w:r>
        <w:rPr>
          <w:b/>
          <w:sz w:val="30"/>
          <w:szCs w:val="30"/>
          <w:u w:val="none"/>
          <w:lang w:eastAsia="zh-CN"/>
        </w:rPr>
        <w:t>会</w:t>
      </w:r>
      <w:r>
        <w:rPr>
          <w:rFonts w:eastAsia="Times New Roman"/>
          <w:b/>
          <w:sz w:val="30"/>
          <w:szCs w:val="30"/>
          <w:u w:val="none"/>
          <w:lang w:val="en-US" w:eastAsia="zh-CN"/>
        </w:rPr>
        <w:t xml:space="preserve"> </w:t>
      </w:r>
      <w:r>
        <w:rPr>
          <w:b/>
          <w:sz w:val="30"/>
          <w:szCs w:val="30"/>
          <w:u w:val="none"/>
          <w:lang w:eastAsia="zh-CN"/>
        </w:rPr>
        <w:t>日</w:t>
      </w:r>
      <w:r>
        <w:rPr>
          <w:rFonts w:eastAsia="Times New Roman"/>
          <w:b/>
          <w:sz w:val="30"/>
          <w:szCs w:val="30"/>
          <w:u w:val="none"/>
          <w:lang w:val="en-US" w:eastAsia="zh-CN"/>
        </w:rPr>
        <w:t xml:space="preserve"> </w:t>
      </w:r>
      <w:r>
        <w:rPr>
          <w:b/>
          <w:sz w:val="30"/>
          <w:szCs w:val="30"/>
          <w:u w:val="none"/>
          <w:lang w:eastAsia="zh-CN"/>
        </w:rPr>
        <w:t>程</w:t>
      </w:r>
    </w:p>
    <w:p>
      <w:pPr>
        <w:pStyle w:val="Normal"/>
        <w:spacing w:before="280" w:after="280"/>
        <w:rPr>
          <w:rFonts w:ascii="黑体" w:hAnsi="黑体" w:eastAsia="黑体" w:cs="Arial"/>
          <w:color w:val="FF0000"/>
          <w:sz w:val="24"/>
          <w:szCs w:val="18"/>
        </w:rPr>
      </w:pPr>
      <w:r>
        <w:rPr>
          <w:rFonts w:ascii="黑体" w:hAnsi="黑体" w:cs="Arial" w:eastAsia="黑体"/>
          <w:color w:val="FF0000"/>
          <w:sz w:val="24"/>
          <w:szCs w:val="18"/>
        </w:rPr>
        <w:t>论坛</w:t>
      </w:r>
      <w:r>
        <w:rPr>
          <w:rFonts w:eastAsia="黑体" w:cs="Arial" w:ascii="黑体" w:hAnsi="黑体"/>
          <w:color w:val="FF0000"/>
          <w:sz w:val="24"/>
          <w:szCs w:val="18"/>
        </w:rPr>
        <w:t>1</w:t>
      </w:r>
      <w:r>
        <w:rPr>
          <w:rFonts w:ascii="黑体" w:hAnsi="黑体" w:cs="Arial" w:eastAsia="黑体"/>
          <w:color w:val="FF0000"/>
          <w:sz w:val="24"/>
          <w:szCs w:val="18"/>
        </w:rPr>
        <w:t xml:space="preserve">：海洋生物技术突破性的研究与进展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1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洋分子生物学、细胞生物学与生理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Kazuo Inaba 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本筑波大学主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-08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5-09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erging Technologies Bring the Global Ocean via the Internet to Scientists, Engineers, Educators, and the General Public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ohn R. Delaney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华盛顿大学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-09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teomic Approach to Study the Functional Diversity of Cilia and Flagella in Marine Invertebrat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azuo Inaba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本筑波大学主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-09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ike Moor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英国普利茅斯海洋实验室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-10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演讲人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-11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Fertilization of Starfisg Egg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cus on Calcium and the Actin Cytoskeleto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Luigia Santella 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-11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Strong Antioxidant “Selenoneine” in Tun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lenium Redox Metabolism and Mehg Detoxificatio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ichiaki Yamashita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全国渔业科学研究所科长；日本东京大学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-12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lejandra Moenn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智力圣地亚哥大学副教授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洋生态学与微生物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ohn J. Le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纽约城市学院生物学杰出教授；以色列全国海水养殖中心副研究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-08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5-09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Problem with Being Small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inking out of the Box-Food for the First Feeding Larvae of New Candidates for Maticulture -"Cafeteria" and "Baited Bloom" Approach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ohn J. Le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纽约城市学院生物学杰出教授；以色列全国海水养殖中心副研究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-09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vironment vs. Host Selection within Symbiotic Interactions Using a Squid-Vibrio Mode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ichele K. Nishiguch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新墨西哥州立大学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-09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abird’s Citrus-Like Secretions are Antimicrobial and Antiparasitic Defens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Hector Douglas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阿拉斯加大学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-10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w Mussel Farming Recycles Nutrients into Sustainable High Quality Feedstuf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dd Lindahl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瑞典皇家科学院副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-11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Identification of Novel Genetic Markers for Microbial Source Tracking of Fecal Pollution in Coastal Seawat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anley C K Lau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香港科技大学助理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-11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洋生态学与微生物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-12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ad Glands of Monogenoide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rphology, Functionality, and Potentialities in Industrial Production of Surgery Bioadhesive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aolo Gall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意大利米兰比可卡大学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有机体分子生物学与生物技术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5:30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x Dunham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奥本大学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-13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amela Clapp Hinkl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发展总监及对外关系海洋生物实验室对外关系发展总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5-14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capigliati Giusepp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意大利图西亚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-14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arly Embryonic Gene Expression Profiling of Zebrafish Prion Protein (Prp2) Morphant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ohasina Syed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挪威兽医科学学校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5-14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capigliati Giusepp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意大利图西亚大学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0-15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-15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-15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ward Genetic Manipulation in Marine Macroalga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velopment of the Transient Gene Expression System in the Red Alga Porphyra Yezoensi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ji Mikam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本北海道大学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5-16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0-16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yostatin-Based Methods for Accelerating Muscle Growth in Fish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ruria Funkenstei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色列国家海洋研究所及以色列海洋学和湖沼研究所资深科学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-17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tential of Pigments on Biotechnological Work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intana Salaeno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泰国农业大学助理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生物技术的基因组学，蛋白质组学与代谢组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08:30-10:30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njie Li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康涅狄格大学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-08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5-09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nomic Analysis to Understand Reproduction in Echinoderm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ary M. Wessel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布朗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-09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uge Genome, Rampant Gene Duplication, Mysterious Ways of Expression, and Hidden Genomic Features in Dinoflagellat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njie Li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美国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康涅狄格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-09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ducible amiRNA and Quantitative Proteomics To Elucidate The Function Of Essential Genes In Chlamydomona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ichael Schroda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德国马克斯普朗克研究所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-10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-11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alentin Stonik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俄罗斯太平洋生物有机化学研究所董事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-11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teomic Analysis of Oxidative Stress in Marine Invertebrate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nding Broken Protein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avid Sheeha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爱尔兰科克大学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-12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小组讨论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宏基因组学与生物信息学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7:1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-13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5-14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-14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tagenomic Based Strategies for the Discovery of Novel Bioactive Compounds from Marine Sponge Ecosystem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lan Dobso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爱尔兰科克大学环境研究所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5-14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0-15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cott E. Lankford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密苏里州中部大学助理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-15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-15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5-16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tagenome Analyses Will Change the Monitoring Style of Marine Planktonic Speci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atoshi Naga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本全国渔业研究所和内陆海洋环境高级研究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0-16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-17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小组讨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生物技术研究工具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oshe Tom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色列海洋和湖沼研究带头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Benzion Cavari 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色列国家海洋研究所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-08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5-09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-09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oshe Tom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色列海洋和湖沼研究带头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-09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-10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pression of Ribosomal Protein Genes During Embryonal Development of Zebrafish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arison of Microarray and Northern Blot Analys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enzion Cavar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色列国家海洋研究所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-11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-11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shok Pandey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印度国立交叉科学与技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-12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小组讨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极端微生物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7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nette Summers Engel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路易斯安那州立大学副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洋纳米生物技术与生物材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五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rank Chang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基因转变实验室首席执行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-08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5-09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etsy Read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加利福尼亚州立大学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-09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iren Cajaravill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西班牙巴斯克地区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-09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crein - The Pearl Substance from Black-lip Pearl Oyster (Pinctada margaritifera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rank Chang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基因转变实验室首席执行官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-10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igh Performance Abrasion-Resistant Material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ssons from Natur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avid Kisailus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加州大学助理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-11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-11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inate Microcapsules for Cell-Based Therapie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leo Choong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加坡南洋理工大学助理教授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-12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小组讨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水产养殖与渔业可持续发展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五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08:30-12:10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k D. Powell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挪威博多大学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-08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:35-09:00 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otechnology and Its Applications in Sustainable Aquacultur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sh Health and Production Perspectiv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k D. Powell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挪威博多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-09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w Biotechnology have and in the Future can Contributed to Fish Health And Substainable Aquacultur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rit Hjeltnes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挪威国家兽医研究所副主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-09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servoir Ranching Paddlefish Polyodon spathula and Development of its Value-added Product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even D. Mims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肯塔基州立大学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:30-10:55 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aka Sato-Okosh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本东北大学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-11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vironmental Protection &amp; Sustainability: A Practical Regulatory Framework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ric R. McGreer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拿大卑诗省环境部环境科学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:20-11:45 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velopment of Sustainable Food Waste Vermicompost-Integrated Aquaponic Farming Systems for Cultivation of Vegetable Crops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radley K. Fox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夏威夷大学马诺阿分校水产养殖专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0-12:0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rine Invertebrate Ornamental Aquacultu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avid R. Bybe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夏威夷杨百翰大学教授助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5-12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ganic Seahorse Aquacultu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lipe de Azevedo Silva Ribeiro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巴西联邦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保护，生物入侵与气候改变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五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5:3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kelund Nils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瑞典中瑞典大学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. Paul Che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加坡国立大学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-13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5-14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ysiological Responses of Baltic and Atlantic Fucus Vesiculosus and F. Radicans to Environmental Facto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kelund Nils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瑞典中瑞典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-14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illiam P. Patterso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拿大萨斯喀彻温大学教授和萨斯喀彻温省同位素实验室主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5-14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rlos Saavedra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西班牙皇家大学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0-15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-15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-15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5-16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ngrove Restoration: From Diagnose to Reforesta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laudia Agraz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墨西哥湾海洋渔业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0-16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vironmental Risk Assessment of Ballast Water Management System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. Paul Che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加坡国立大学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-17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essing Climate Change Impacts in Sundarban Estuaries of India - A Physico-Biological Modeling Approac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omenath Bhattacharyya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印度环境研究和湿地管理研究所主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Arial"/>
          <w:color w:val="FF0000"/>
          <w:sz w:val="24"/>
          <w:szCs w:val="18"/>
        </w:rPr>
      </w:pPr>
      <w:r>
        <w:rPr>
          <w:rFonts w:ascii="黑体" w:hAnsi="黑体" w:cs="Arial" w:eastAsia="黑体"/>
          <w:color w:val="FF0000"/>
          <w:sz w:val="24"/>
          <w:szCs w:val="18"/>
        </w:rPr>
        <w:t xml:space="preserve">论坛 </w:t>
      </w:r>
      <w:r>
        <w:rPr>
          <w:rFonts w:eastAsia="黑体" w:cs="Arial" w:ascii="黑体" w:hAnsi="黑体"/>
          <w:color w:val="FF0000"/>
          <w:sz w:val="24"/>
          <w:szCs w:val="18"/>
        </w:rPr>
        <w:t>2</w:t>
      </w:r>
      <w:r>
        <w:rPr>
          <w:rFonts w:ascii="黑体" w:hAnsi="黑体" w:cs="Arial" w:eastAsia="黑体"/>
          <w:color w:val="FF0000"/>
          <w:sz w:val="24"/>
          <w:szCs w:val="18"/>
        </w:rPr>
        <w:t xml:space="preserve">：藻类生物技术与藻类学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藻类生态学，藻类细胞生物学，藻类生物化学与系统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dward Theriot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德克萨斯大学奥斯汀分校主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oss Colema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澳大利亚悉尼大学主任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-08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5-09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-09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w Systematics Helps Us See the Forest for the Trees: Using Phylogeny to Guide Algal Genomics, Biofuel Research and the Hunt for Useful Product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dward Theriot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德克萨斯大学奥斯汀分校主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-09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Understanding of Phylogenetic Relationships within Conjugating Green Algae (Zygnematophyceae, Streptophyta)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drey A. Gontcharov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俄罗斯生物和土壤科学研究所首席研究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-10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ox-based Regulation of Cell Motility in the Green Alg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Chlamydomonas reinhardtii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en-ichi Wakabayash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本东京大学助理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-11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luence of the Phenomenon of Speciation in the Desirable Morphs Consecution of Gracilaria chilensis in Chil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amiro Rojas Herrera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智利海藻公司经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-11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ox-based Regulation of Cell Motility in the Green Alg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Chlamydomonas reinhardtii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an Maznah Wan Omar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马来西亚理科大学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-12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gulation of Triacylglycerol Biosynthesis and Turnover in Chlamydomonas Reinhardti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Xiaobo L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密歇根州立大学研究生助理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0-12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ylakoid Membranes: a Hub for Dark and Light Metabolism in Chlamydomonas reinhardtii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ean Alric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法国生物化学物理研究所研究员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极端环境的藻类和蓝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5:3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lfie Stocker-W?rg?tter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奥地利萨尔茨堡大学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-13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5-14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cestral Aquatic Plant forms Conquering Terrestrial Environments: Survival Strategies, Biodiversity, Evolution of Lichenized and Free-Living Trentepohlial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lfie Stocker-W?rg?tter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奥地利萨尔茨堡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-14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5-14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0-15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-15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-15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5-16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on Transport in Algae under Extreme Condition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lga Babourina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澳大利亚西澳大利亚大学研究助理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:20-16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d-Shifted Pigments and Their Potential Application in Bioenerg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in Che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教授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澳大利亚悉尼大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:45-17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ffect of Harsh Environmental Conditions in Distribution of Microbial Community of Cyanobacteria Mats in the Intertidal Zone of Oil-polluted Coast of Abu-Ali Island, Saudi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ssad Ahmed Al-Thukair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沙特石油与矿物大学教授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微型藻类生物技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7:10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io C. Larach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启生物能源公司首席执行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ictor A. Chepurnov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比利时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BA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业研究员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-13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5-14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专场演讲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4CAM Approach: Towards Intelligent Design of Micro-Algae and Seaweed Production and Processing Faciliti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enraad Vanhoutt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比利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VICUL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经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-14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io C. Larach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启生物能源公司首席执行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5-14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0-15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idging the Gap Between Fundamental Biological Knowledge on Microalgae and R&amp;D Needs for Their Sustainable Mass Produc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ictor A. Chepurnov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比利时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BA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业研究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-15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-15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-Destructive Detection of the Build-Up of Valuable Compounds, Stress in and Damage to Cultivated Microalga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lexei Solovchenko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莫斯科大学高级研究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5-16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lecular Identification and Expression Studies of Genes Involved in Fatty Acids Metabolism and Immune Response in Microalgae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iella Rivas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智利安托法加斯塔大学副研究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0-16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Effect of Temperature Stress on Microalgal Biodiesel Productio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kash Anandraj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南非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Mangosuthu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科技大学主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-17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croalgae Culture for Obtention the Antibacterians and Antioxidants Activit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lfredo Olivera Ga lvez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巴西伯南布哥州联邦大学教授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藻类培养技术面向海藻养殖与水产养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08:30-12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uhaimi Md.Yasir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i/>
                <w:iCs/>
                <w:color w:val="000000"/>
                <w:sz w:val="18"/>
              </w:rPr>
              <w:t>马来西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沙巴大学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生物技术提高藻类的生产与生产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5:30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k S. Cooper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华盛顿大学副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lexandra Holland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藻类生物集成工艺解决方案创始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-13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5-14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e of Algal Biomass Yield and Scatter-Corrected Extinction Coefficient to Determine Biomass Production Rate and Productivit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lexandra Holland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藻类生物集成工艺解决方案创始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-14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lecular Versus Environmental Control of Desirable Phenotypes in Targeted Macroalgal Markets: Health, Nutrition and Organic Crop Production System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ia Winberg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澳大利亚肖尔黑文海洋和淡水研究中心董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5-14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erging Industrial Applications of Biophotonics in Algal Oil Horticultur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k S. Cooper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华盛顿大学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0-15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ansgene Expression and Gene Targeting in Chlamydomonas reinhardtii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ristoph Griesbeck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奥地利微波通信公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因斯布鲁克管理中心，工程，环境与生物技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-15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-15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5-16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0-16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P Using Methane Capturing? and Algae Technolog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yed Isa Syed Alw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马来西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etech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集体首席执行官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-17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ytosterols from Dunaliella Tertiolecta and Dunaliella Salin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Potentially Novel Industrial Applicatio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tteo Francavilla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意大利国家研究理事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CN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科学家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藻类的板式生物反应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7:1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邓建纬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马来西亚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595959"/>
                  <w:sz w:val="18"/>
                </w:rPr>
                <w:t>拉曼大学微藻私人有限公司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首席执行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-08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5-09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专场演讲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gress towards Cost-Competitive Production of Microalgae in Low-Cost Photobioreactor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ryan Willson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科罗拉多州立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-09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mercialization of Microalgae Production in Photobioreactor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homas A. Byrn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gaedyn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公司总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伯恩事务所有限公司联合董事会成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-09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ter van den Dorpel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荷兰藻类连接公司首席执行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rge Bujold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拿大自然海洋公司首席执行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-10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asibility Study on the Commercialization of BiofuelUsing Photobioreactors</w:t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邓建纬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马来西亚拉曼大学微藻私人有限公司首席执行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-11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-11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-12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小组讨论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健全的藻类加工与下游生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7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藻类在健康，营养，化妆品及饲料加工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五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alakrishnan Prithiviraj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拿大新斯科舍农业学院副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-08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5-09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专场演讲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irulina (Arthrospira) in Health and Nutrition or Microalgae in Health and Nutritio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mha Belay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地出营养品有限责任公司首席技术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-09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nding Uses for an Invasive Species: Undaria Pinnatifida in New Zealand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indsey Whit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西兰奥克兰理工大学跨学科研究部主管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-09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alakrishnan Prithiviraj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拿大新斯科舍农业学院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题目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ction of Fucoidan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sakuni Tako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本琉球大学教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uction of High Value Products from Microalga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ammy Boussiba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色列国际应用藻类学会主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小组讨论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有害的藻华与绿潮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五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in Chung Ho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香港公开大学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教授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yle D. Hoagland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内布拉斯加大学高级水研究分析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0-08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35-09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专场演讲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oxin Profile of Ostreopsis Benthic Dinoflagellates: A Worldwide Impending Threat for Human Health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rnesto Fattorusso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意大利费德里克二世那不勒斯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-09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ional Eutrophication and Widespread Harmful Algal Blooms in S. China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in Chung Ho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香港公开大学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5-09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50-10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-10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dy Song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佐治亚理工学院研究科学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55-11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待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uart Oehrl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北肯塔基大学研究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-11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me Series Data Mining for Modelling Dynamics of Harmful Algal Bloo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ita Talib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马来西亚理科大学副教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-12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小组讨论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藻类在废水处理，碳的捕获和回收方面的应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五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7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an Terlizzi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洋生物技术中心隶属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dy Song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佐治亚理工学院研究科学家</w:t>
            </w:r>
          </w:p>
        </w:tc>
      </w:tr>
    </w:tbl>
    <w:p>
      <w:pPr>
        <w:pStyle w:val="Normal"/>
        <w:spacing w:before="280" w:after="280"/>
        <w:rPr>
          <w:rFonts w:ascii="黑体" w:hAnsi="黑体" w:eastAsia="黑体" w:cs="Arial"/>
          <w:color w:val="FF0000"/>
          <w:sz w:val="24"/>
          <w:szCs w:val="18"/>
        </w:rPr>
      </w:pPr>
      <w:r>
        <w:rPr>
          <w:rFonts w:ascii="黑体" w:hAnsi="黑体" w:cs="Arial" w:eastAsia="黑体"/>
          <w:color w:val="FF0000"/>
          <w:sz w:val="24"/>
          <w:szCs w:val="18"/>
        </w:rPr>
        <w:t>论坛</w:t>
      </w:r>
      <w:r>
        <w:rPr>
          <w:rFonts w:eastAsia="黑体" w:cs="Arial" w:ascii="黑体" w:hAnsi="黑体"/>
          <w:color w:val="FF0000"/>
          <w:sz w:val="24"/>
          <w:szCs w:val="18"/>
        </w:rPr>
        <w:t>3</w:t>
      </w:r>
      <w:r>
        <w:rPr>
          <w:rFonts w:ascii="黑体" w:hAnsi="黑体" w:cs="Arial" w:eastAsia="黑体"/>
          <w:color w:val="FF0000"/>
          <w:sz w:val="24"/>
          <w:szCs w:val="18"/>
        </w:rPr>
        <w:t xml:space="preserve">：海洋天然产品与有价值的材料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天然活性产品的资源，分离与鉴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天然产品的化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7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藻类提取花生酸类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的多肽与蛋白质及功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7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微藻多糖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酶的独特功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7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然产物和海绵材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7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生物聚合物与应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五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抑制海洋腐蚀的材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五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应用的新型复合材料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五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7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 w:eastAsia="黑体"/>
          <w:color w:val="000000"/>
          <w:sz w:val="18"/>
          <w:szCs w:val="18"/>
        </w:rPr>
        <w:t>论坛</w:t>
      </w:r>
      <w:r>
        <w:rPr>
          <w:rFonts w:eastAsia="黑体"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 w:eastAsia="黑体"/>
          <w:color w:val="000000"/>
          <w:sz w:val="18"/>
          <w:szCs w:val="18"/>
        </w:rPr>
        <w:t>：海洋生物技术医学方面的应用</w:t>
      </w:r>
      <w:r>
        <w:rPr>
          <w:rFonts w:ascii="Arial" w:hAnsi="Arial" w:cs="Arial" w:eastAsia="黑体"/>
          <w:b/>
          <w:bCs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 海洋微生物代谢产物的新药选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08:30-12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生物标志物的发现与生物活性化合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7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 海洋产品的生物医学分析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08:30-12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抗凝血与抗凝血酶的海洋产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7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抗病毒与抗菌的海洋天然产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08:30-12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抗肿瘤与转移的海洋天然产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7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-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生物技术其它医学方面的应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7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cs="Arial" w:ascii="Arial" w:hAnsi="Arial"/>
          <w:color w:val="000000"/>
          <w:sz w:val="18"/>
          <w:szCs w:val="18"/>
        </w:rPr>
        <w:t xml:space="preserve">. </w:t>
        <w:br/>
        <w:t> </w:t>
      </w:r>
      <w:r>
        <w:rPr>
          <w:rFonts w:ascii="Arial" w:hAnsi="Arial" w:cs="Arial" w:eastAsia="黑体"/>
          <w:color w:val="000000"/>
          <w:sz w:val="18"/>
          <w:szCs w:val="18"/>
        </w:rPr>
        <w:t>论坛</w:t>
      </w:r>
      <w:r>
        <w:rPr>
          <w:rFonts w:eastAsia="黑体"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 w:eastAsia="黑体"/>
          <w:color w:val="000000"/>
          <w:sz w:val="18"/>
          <w:szCs w:val="18"/>
        </w:rPr>
        <w:t xml:space="preserve">：海洋生物能源与海洋工程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藻类及海藻生物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08:30-12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upert J. Craggs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西兰国立水与大气研究中心水污染集团经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洋生物乙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13:30-17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an Maddox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西兰梅西大学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生物柴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ilin Zhou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英国斯特拉斯克莱德大学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生物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Halil Berberoglu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得克萨斯大学助理教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-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藻类生物燃料商业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cs="Arial" w:ascii="Arial" w:hAnsi="Arial"/>
          <w:color w:val="000000"/>
          <w:sz w:val="18"/>
          <w:szCs w:val="18"/>
        </w:rPr>
        <w:t>.</w:t>
        <w:br/>
      </w:r>
      <w:r>
        <w:rPr>
          <w:rFonts w:ascii="Arial" w:hAnsi="Arial" w:cs="Arial" w:eastAsia="黑体"/>
          <w:color w:val="000000"/>
          <w:sz w:val="18"/>
          <w:szCs w:val="18"/>
        </w:rPr>
        <w:t>论坛</w:t>
      </w:r>
      <w:r>
        <w:rPr>
          <w:rFonts w:eastAsia="黑体"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 w:eastAsia="黑体"/>
          <w:color w:val="000000"/>
          <w:sz w:val="18"/>
          <w:szCs w:val="18"/>
        </w:rPr>
        <w:t>：海洋资源与环境生物修复</w:t>
      </w:r>
      <w:r>
        <w:rPr>
          <w:rFonts w:ascii="Arial" w:hAnsi="Arial" w:cs="Arial" w:eastAsia="黑体"/>
          <w:b/>
          <w:bCs/>
          <w:color w:val="000000"/>
          <w:sz w:val="18"/>
          <w:szCs w:val="18"/>
        </w:rPr>
        <w:t xml:space="preserve"> 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洋资源的宏基因组学与合成基因组学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08:30-12:10 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产业的加工与产品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二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7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 细菌生物膜与生物污染的生物修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08:30-12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海洋溢油的生物修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三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7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-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新海洋生物技术的稳定与环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08:30-12:10</w:t>
            </w:r>
          </w:p>
        </w:tc>
      </w:tr>
      <w:tr>
        <w:trPr/>
        <w:tc>
          <w:tcPr>
            <w:tcW w:w="9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  <w:r>
        <w:rPr>
          <w:rFonts w:ascii="Arial" w:hAnsi="Arial" w:cs="Arial"/>
          <w:color w:val="000000"/>
          <w:sz w:val="18"/>
          <w:szCs w:val="18"/>
        </w:rPr>
        <w:t>专场筹备中…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7813"/>
      </w:tblGrid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9E2F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青年科学家专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（周四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13:30-17:10</w:t>
            </w:r>
          </w:p>
        </w:tc>
      </w:tr>
      <w:tr>
        <w:trPr/>
        <w:tc>
          <w:tcPr>
            <w:tcW w:w="9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aijin Zhang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595959"/>
                  <w:sz w:val="18"/>
                </w:rPr>
                <w:t>德克萨斯</w:t>
              </w:r>
              <w:r>
                <w:rPr>
                  <w:rStyle w:val="InternetLink"/>
                  <w:rFonts w:cs="Arial" w:ascii="Arial" w:hAnsi="Arial"/>
                  <w:color w:val="595959"/>
                  <w:sz w:val="18"/>
                </w:rPr>
                <w:t xml:space="preserve">A&amp;M </w:t>
              </w:r>
              <w:r>
                <w:rPr>
                  <w:rStyle w:val="InternetLink"/>
                  <w:rFonts w:ascii="Arial" w:hAnsi="Arial" w:cs="Arial"/>
                  <w:color w:val="595959"/>
                  <w:sz w:val="18"/>
                </w:rPr>
                <w:t>大学</w:t>
              </w:r>
              <w:r>
                <w:rPr>
                  <w:rStyle w:val="InternetLink"/>
                  <w:rFonts w:ascii="Arial" w:hAnsi="Arial" w:cs="Arial" w:eastAsia="Arial"/>
                  <w:color w:val="595959"/>
                  <w:sz w:val="18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副主席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cel Tutor Al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丹麦技术大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-13:3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主席致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5-14:0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opolymeric Substances (EPS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tential Detoxification Agents to Ameliorate the Toxicity of Engineered Nanoparticles to Marine Phymiddlelankto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aijin Zhang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595959"/>
                  <w:sz w:val="18"/>
                </w:rPr>
                <w:t>德克萨斯</w:t>
              </w:r>
              <w:r>
                <w:rPr>
                  <w:rStyle w:val="InternetLink"/>
                  <w:rFonts w:cs="Arial" w:ascii="Arial" w:hAnsi="Arial"/>
                  <w:color w:val="595959"/>
                  <w:sz w:val="18"/>
                </w:rPr>
                <w:t xml:space="preserve">A&amp;M </w:t>
              </w:r>
              <w:r>
                <w:rPr>
                  <w:rStyle w:val="InternetLink"/>
                  <w:rFonts w:ascii="Arial" w:hAnsi="Arial" w:cs="Arial"/>
                  <w:color w:val="595959"/>
                  <w:sz w:val="18"/>
                </w:rPr>
                <w:t>大学</w:t>
              </w:r>
            </w:hyperlink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-14:2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croalgae Technology for Integrated Waste Management with Bioenergy Productio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njinder Singh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佐治亚大学博士后研究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5-14:5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vel Marine Sources of Neuroprotectant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uísa Custódio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葡萄牙阿尔加维大学海洋科学中心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50-15:1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66FF"/>
                <w:sz w:val="18"/>
                <w:szCs w:val="18"/>
              </w:rPr>
              <w:t>演讲人招募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-15:3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茶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-15:5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Potential Novel L-amino Acid Oxidase from the Marine Bacterium Pseudoalteromonas sp. Shows Strong Antibacterial Activit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hiliang Yu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浙江大学副研究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5-16:2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igned Optimization of a Single-Step Extraction of Fucoidan from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argassu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p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rcel Tutor Ale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丹麦技术大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0-16:45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gh-Throughput Insertional Mutation-Based Screening Strategy in Anoxic Fermentative Metabolism and Hydrogen Production i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Chlamydomonas reinhardti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enqiang Yang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国斯坦福大学博士后研究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-17:10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题目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ffect of Dioxins on Wild Mice Population – An Approach from Adaptive Evolution Using an Indicator Related to Dioxin Sensitivit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shiniwa Hiroko</w:t>
            </w:r>
            <w:r>
              <w:rPr>
                <w:rFonts w:ascii="Arial" w:hAnsi="Arial" w:cs="Arial"/>
                <w:b/>
                <w:bCs/>
                <w:color w:val="000000"/>
                <w:sz w:val="18"/>
              </w:rPr>
              <w:t>博士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本新泻大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353" w:hanging="353"/>
        <w:rPr>
          <w:rFonts w:ascii="楷体_GB2312" w:hAnsi="楷体_GB2312" w:eastAsia="楷体_GB2312" w:cs="宋体"/>
          <w:color w:val="333333"/>
          <w:sz w:val="24"/>
          <w:lang w:eastAsia="zh-CN"/>
        </w:rPr>
      </w:pPr>
      <w:r>
        <w:rPr>
          <w:rFonts w:cs="Arial" w:ascii="Arial" w:hAnsi="Arial"/>
          <w:color w:val="686868"/>
          <w:sz w:val="18"/>
          <w:szCs w:val="18"/>
        </w:rPr>
        <w:br/>
      </w:r>
    </w:p>
    <w:p>
      <w:pPr>
        <w:pStyle w:val="Normal"/>
        <w:rPr>
          <w:rFonts w:ascii="宋体" w:hAnsi="宋体" w:eastAsia="楷体_GB2312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楷体_GB2312" w:cs="宋体" w:ascii="宋体" w:hAnsi="宋体"/>
          <w:b/>
          <w:bCs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418" w:right="1418" w:gutter="0" w:header="0" w:top="510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76">
    <w:name w:val="style76"/>
    <w:basedOn w:val="Style14"/>
    <w:qFormat/>
    <w:rPr/>
  </w:style>
  <w:style w:type="character" w:styleId="Style671">
    <w:name w:val="style671"/>
    <w:basedOn w:val="Style14"/>
    <w:qFormat/>
    <w:rPr>
      <w:color w:val="FFFFFF"/>
      <w:sz w:val="21"/>
      <w:szCs w:val="21"/>
    </w:rPr>
  </w:style>
  <w:style w:type="character" w:styleId="Fonttitle1">
    <w:name w:val="font_title1"/>
    <w:basedOn w:val="Style14"/>
    <w:qFormat/>
    <w:rPr>
      <w:rFonts w:ascii="Arial" w:hAnsi="Arial" w:cs="Arial"/>
      <w:b/>
      <w:bCs/>
      <w:color w:val="111111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959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1">
    <w:name w:val="style71"/>
    <w:basedOn w:val="Normal"/>
    <w:qFormat/>
    <w:pPr>
      <w:spacing w:before="280" w:after="280"/>
    </w:pPr>
    <w:rPr>
      <w:rFonts w:ascii="宋体" w:hAnsi="宋体" w:cs="宋体"/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tlifesciences.com/wcmb2011/cn/http&#65306;/translate.google.com.hk/translate?hl=zh-CN&amp;langpair=en|zh-CN&amp;u=http&#65306;//www.utarmicroalgae.com/" TargetMode="External"/><Relationship Id="rId4" Type="http://schemas.openxmlformats.org/officeDocument/2006/relationships/hyperlink" Target="http://www.bitlifesciences.com/wcmb2011/cn/http&#65306;/www.taisha.org/abroad/usa/xuexiao/fx/200808/20080820163620.html" TargetMode="External"/><Relationship Id="rId5" Type="http://schemas.openxmlformats.org/officeDocument/2006/relationships/hyperlink" Target="http://www.bitlifesciences.com/wcmb2011/cn/http&#65306;/www.taisha.org/abroad/usa/xuexiao/fx/200808/200808201636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2:00Z</dcterms:created>
  <dc:creator>PS Zhang</dc:creator>
  <dc:description>第一届海洋生物技术大会</dc:description>
  <dc:language>en-US</dc:language>
  <cp:lastModifiedBy>user</cp:lastModifiedBy>
  <dcterms:modified xsi:type="dcterms:W3CDTF">2010-12-16T08:44:00Z</dcterms:modified>
  <cp:revision>1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