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生命与环境科学学院学生创新科研活动自主项目立项汇总表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学院</w:t>
      </w:r>
      <w:r>
        <w:rPr>
          <w:b/>
          <w:bCs/>
          <w:sz w:val="30"/>
        </w:rPr>
        <w:t>(</w:t>
      </w:r>
      <w:r>
        <w:rPr>
          <w:rFonts w:cs="宋体;SimSun"/>
          <w:b/>
          <w:bCs/>
          <w:sz w:val="30"/>
        </w:rPr>
        <w:t>盖章</w:t>
      </w:r>
      <w:r>
        <w:rPr>
          <w:b/>
          <w:bCs/>
          <w:sz w:val="30"/>
        </w:rPr>
        <w:t>)</w:t>
      </w:r>
      <w:r>
        <w:rPr>
          <w:rFonts w:cs="宋体;SimSun"/>
          <w:b/>
          <w:bCs/>
          <w:sz w:val="30"/>
        </w:rPr>
        <w:t>：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23"/>
        <w:gridCol w:w="1485"/>
        <w:gridCol w:w="2082"/>
        <w:gridCol w:w="2614"/>
        <w:gridCol w:w="2082"/>
        <w:gridCol w:w="1573"/>
      </w:tblGrid>
      <w:tr>
        <w:trPr>
          <w:trHeight w:val="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课题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参与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联系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指导老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百山祖森林群落幼苗数量动态与生境关系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施璐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赵文娟、蒋清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69635073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75073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丁炳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百山祖常绿阔叶林果实类型及其传播途径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陈珍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秦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苏立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8945760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65760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丁炳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泥炭藓属植物的快速增殖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张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曾杰、熊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5058322838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42838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陶月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温州高教园区及附近地区陆生脊椎动物调查及图库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车柄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毛李宁，戚泽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889128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张永普、周化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温州高教园区内河鱼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;SimSun"/>
                <w:sz w:val="28"/>
              </w:rPr>
              <w:t>种群结构周年调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戚泽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>毛李宁，车柄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82583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张永普、周化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洞头鸟岛海洋特别保护区鸟类监视调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顾重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上官福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82507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张永普、周化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大黄鱼肌肉素基因的克隆与表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陈芃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王培泉、童栋栋、陈文雅、涂黎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224118395</w:t>
            </w:r>
            <w:r>
              <w:rPr>
                <w:rFonts w:cs="宋体;SimSun"/>
                <w:sz w:val="28"/>
              </w:rPr>
              <w:t>、</w:t>
            </w:r>
            <w:r>
              <w:rPr>
                <w:sz w:val="28"/>
              </w:rPr>
              <w:t>6183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廖志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固定化漆酶脱色的放大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詹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杨鼎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735577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55577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杨海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肌肉素表达调控的初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王佳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周柳娟、李巧军、孙德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58096363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26363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廖志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Ps</w:t>
            </w:r>
            <w:r>
              <w:rPr>
                <w:rFonts w:cs="宋体;SimSun"/>
                <w:sz w:val="28"/>
              </w:rPr>
              <w:t>抗体制备与检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潘红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薛见闻、郑秀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58085066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75066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廖志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鸭涎的成分分析和作用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孙德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王德国、丁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7756955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66955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廖志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动物血液超氧化物歧化酶（</w:t>
            </w:r>
            <w:r>
              <w:rPr>
                <w:sz w:val="28"/>
              </w:rPr>
              <w:t>SOD</w:t>
            </w:r>
            <w:r>
              <w:rPr>
                <w:rFonts w:cs="宋体;SimSun"/>
                <w:sz w:val="28"/>
              </w:rPr>
              <w:t>）的分离与纯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黄佳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黄建东、李剑辉、廖红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8753636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53636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廖志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镉</w:t>
            </w:r>
            <w:r>
              <w:rPr>
                <w:rFonts w:cs="宋体;SimSun"/>
                <w:sz w:val="28"/>
              </w:rPr>
              <w:t>离子对文蛤体内组织超微结构的影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江安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刘建博、黄晓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7817316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67316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应雪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常见蛙类的鸣声收集与声谱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方小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方小斌、赵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77625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柳劲松、郑蔚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温州茜草科植物资源调查与开发利用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潘媛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</w:rPr>
              <w:t>潘媛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韩文源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范倩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/>
                <w:sz w:val="28"/>
              </w:rPr>
              <w:t>陆厉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884522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丁炳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古田山两栖爬行类物种资源调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周奕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杨璐伊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58087833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47833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</w:rPr>
              <w:t>柳劲松、郑蔚虹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当代大学生性意识现状及健康教育对策</w:t>
            </w:r>
            <w:r>
              <w:rPr>
                <w:sz w:val="28"/>
              </w:rPr>
              <w:t>——</w:t>
            </w:r>
            <w:r>
              <w:rPr>
                <w:rFonts w:cs="宋体;SimSun"/>
                <w:sz w:val="28"/>
              </w:rPr>
              <w:t>以温州大学为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金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金亮、李菲菲、林昭汝、许凯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678212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陈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百山祖木荷种群结构和分布格局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潘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顾莎莎、王丹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80163826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83826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丁炳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温州大学校园植物电子地图的构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潘慧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潘霞、陆厉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67823363</w:t>
            </w:r>
            <w:r>
              <w:rPr>
                <w:rFonts w:cs="宋体;SimSun"/>
                <w:sz w:val="28"/>
              </w:rPr>
              <w:t>、</w:t>
            </w:r>
            <w:r>
              <w:rPr>
                <w:sz w:val="28"/>
              </w:rPr>
              <w:t>6733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唐华、丁炳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生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鸡蛋溶菌酶的分离与纯化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左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沈莉、岑梦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7788680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28680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廖志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铜藻营养成分分析及评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谢露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俞嘉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7839833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59833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周峙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凝血酶的分离纯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吴佳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潘婷婷、沈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48377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廖志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rFonts w:cs="宋体;SimSun"/>
                <w:sz w:val="28"/>
              </w:rPr>
              <w:t>生技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塘河大学城段水质监测及对其处理与合理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韩宏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凌城霄、张爱蓉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王毅、舒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77298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6127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张业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rFonts w:cs="宋体;SimSun"/>
                <w:sz w:val="28"/>
              </w:rPr>
              <w:t>环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亚热带湿地系统监测分析与评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陈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许淑林、沈莉、陈友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7726298</w:t>
            </w:r>
            <w:r>
              <w:rPr>
                <w:rFonts w:cs="宋体;SimSun"/>
                <w:sz w:val="28"/>
              </w:rPr>
              <w:t>（</w:t>
            </w:r>
            <w:r>
              <w:rPr>
                <w:sz w:val="28"/>
              </w:rPr>
              <w:t>636298</w:t>
            </w:r>
            <w:r>
              <w:rPr>
                <w:rFonts w:cs="宋体;SimSun"/>
                <w:sz w:val="28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王奇、李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rFonts w:cs="宋体;SimSun"/>
                <w:sz w:val="28"/>
              </w:rPr>
              <w:t>环本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浅析茶山镇之社会生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裴代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45774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8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郑旭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法政学院</w:t>
            </w:r>
            <w:r>
              <w:rPr>
                <w:sz w:val="28"/>
              </w:rPr>
              <w:t>11</w:t>
            </w:r>
            <w:r>
              <w:rPr>
                <w:rFonts w:cs="宋体;SimSun"/>
                <w:sz w:val="28"/>
              </w:rPr>
              <w:t>行政管理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rFonts w:cs="宋体;SimSun"/>
                <w:sz w:val="28"/>
              </w:rPr>
              <w:t>后环保意识调查</w:t>
            </w:r>
            <w:r>
              <w:rPr>
                <w:sz w:val="28"/>
              </w:rPr>
              <w:t>——</w:t>
            </w:r>
            <w:r>
              <w:rPr>
                <w:rFonts w:cs="宋体;SimSun"/>
                <w:sz w:val="28"/>
              </w:rPr>
              <w:t>以温州地区为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邢远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金亮、刘建博、江安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58655353 6353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王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法政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行政管理</w:t>
            </w:r>
          </w:p>
        </w:tc>
      </w:tr>
      <w:tr>
        <w:trPr>
          <w:trHeight w:val="6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《小学生</w:t>
            </w:r>
            <w:r>
              <w:rPr>
                <w:sz w:val="28"/>
              </w:rPr>
              <w:t>“</w:t>
            </w:r>
            <w:r>
              <w:rPr>
                <w:rFonts w:cs="宋体;SimSun"/>
                <w:sz w:val="28"/>
              </w:rPr>
              <w:t>官</w:t>
            </w:r>
            <w:r>
              <w:rPr>
                <w:sz w:val="28"/>
              </w:rPr>
              <w:t>”</w:t>
            </w:r>
            <w:r>
              <w:rPr>
                <w:rFonts w:cs="宋体;SimSun"/>
                <w:sz w:val="28"/>
              </w:rPr>
              <w:t>意识及其行为影响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张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张群羚、胡碧桃、董静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7765033+650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盛建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教师教育</w:t>
            </w:r>
            <w:r>
              <w:rPr>
                <w:sz w:val="28"/>
              </w:rPr>
              <w:t>10</w:t>
            </w:r>
            <w:r>
              <w:rPr>
                <w:rFonts w:cs="宋体;SimSun"/>
                <w:sz w:val="28"/>
              </w:rPr>
              <w:t>小教语文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418" w:gutter="0" w:header="0" w:top="141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36:00Z</dcterms:created>
  <dc:creator>沈琪玮</dc:creator>
  <dc:description/>
  <cp:keywords/>
  <dc:language>en-US</dc:language>
  <cp:lastModifiedBy>acer</cp:lastModifiedBy>
  <cp:lastPrinted>2007-03-24T13:24:00Z</cp:lastPrinted>
  <dcterms:modified xsi:type="dcterms:W3CDTF">2012-02-22T05:59:00Z</dcterms:modified>
  <cp:revision>16</cp:revision>
  <dc:subject/>
  <dc:title>关于2007年度学生科研立项课题结题的</dc:title>
</cp:coreProperties>
</file>