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温州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3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>学年各类</w:t>
      </w:r>
      <w:r>
        <w:rPr>
          <w:b/>
          <w:bCs/>
          <w:sz w:val="36"/>
          <w:szCs w:val="36"/>
        </w:rPr>
        <w:t>学费及住宿费</w:t>
      </w:r>
      <w:r>
        <w:rPr>
          <w:b/>
          <w:bCs/>
          <w:sz w:val="36"/>
          <w:szCs w:val="36"/>
        </w:rPr>
        <w:t>收费标准</w:t>
      </w:r>
      <w:r>
        <w:rPr>
          <w:b/>
          <w:bCs/>
          <w:sz w:val="36"/>
          <w:szCs w:val="36"/>
        </w:rPr>
        <w:t>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规范我校收费行为，增加透明度，方便学生、家长和社会监督学校的收费行为，保护学生和家长以及学校自身的合法权益，现将我校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校内收费情况公示如下：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7"/>
        <w:gridCol w:w="5040"/>
        <w:gridCol w:w="2700"/>
        <w:gridCol w:w="2340"/>
        <w:gridCol w:w="1620"/>
      </w:tblGrid>
      <w:tr>
        <w:trPr>
          <w:trHeight w:val="675" w:hRule="atLeast"/>
        </w:trPr>
        <w:tc>
          <w:tcPr>
            <w:tcW w:w="1423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序号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执 行 标 准（元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收费对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收费依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制专业学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艺术类专业学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3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表演、导演、摄影、音乐指挥专业学费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3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师范类专业学费：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3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其他非师范类普通专业学费：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3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制学分学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有专业学分学费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3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制学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师范类本专科学费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0]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浙财综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9]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师范类本专科学费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0]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外合作办学学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场营销专业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11]2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与丹麦尼尔斯布鲁克哥本哈根大学合作</w:t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力资源管理专业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学历全日制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6]35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、浙价费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9]4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与美国纽约库克大学合作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际经济与贸易专业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学历全日制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6]35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、浙价费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9]4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与美国纽约库克大学合作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学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科类专业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筹经费、委托培养硕士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2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科、艺术类专业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筹经费、委托培养硕士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2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费来华留学生学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留学生报名费（含入学考核费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费来华留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科类专业本科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费来华留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科类专业专修生、普通进修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费来华留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科类专业短期生（一个月）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费来华留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科类专业短期生（二个月）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费来华留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科类专业短期生（三个月）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6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费来华留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科和工科类专业本科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费来华留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科和工科类专业专修生、普通进修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费来华留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科、工科类专业短期生（一个月）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费来华留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科、工科类专业短期生（二个月）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费来华留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科、工科类专业短期生（三个月）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费来华留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、体育类专业本科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费来华留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、体育类专业短期生（一个月）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费来华留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、体育类专业短期生（二个月）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4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费来华留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、体育类专业短期生（三个月）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1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费来华留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、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住宿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校各专业学生住宿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各专业学生改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房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6]4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各专业新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房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6]4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各专业新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房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6]4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来华留学生住宿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带单独卫生设施等双人间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（单独住一间，按两个床位标准计收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费来华留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带单独卫生设施等双人间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（单独住一间，按两个床位标准计收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费来华留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7]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、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人教育学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人函授学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科类专业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业余本、专科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1]16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科类专业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业余本、专科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1]16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科类专业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业余本、专科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1]16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类专业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业余本、专科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1]16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类专业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业余本、专科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价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01]16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357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</w:t>
      </w:r>
      <w:r>
        <w:rPr>
          <w:szCs w:val="21"/>
        </w:rPr>
        <w:t>温州大学</w:t>
      </w:r>
    </w:p>
    <w:p>
      <w:pPr>
        <w:pStyle w:val="Normal"/>
        <w:widowControl/>
        <w:spacing w:lineRule="auto" w:line="360"/>
        <w:ind w:firstLine="11067"/>
        <w:jc w:val="left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10:00Z</dcterms:created>
  <dc:creator>何景辉</dc:creator>
  <dc:description/>
  <cp:keywords/>
  <dc:language>en-US</dc:language>
  <cp:lastModifiedBy>何景辉</cp:lastModifiedBy>
  <cp:lastPrinted>2009-07-03T15:56:00Z</cp:lastPrinted>
  <dcterms:modified xsi:type="dcterms:W3CDTF">2013-06-25T07:47:00Z</dcterms:modified>
  <cp:revision>33</cp:revision>
  <dc:subject/>
  <dc:title/>
</cp:coreProperties>
</file>