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届毕业生离校工作安排</w:t>
      </w:r>
      <w:r>
        <w:rPr/>
        <w:t>表</w:t>
      </w:r>
    </w:p>
    <w:tbl>
      <w:tblPr>
        <w:tblW w:w="98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00"/>
        <w:gridCol w:w="2103"/>
        <w:gridCol w:w="2687"/>
      </w:tblGrid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   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党员教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党总支（分党委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毕业生教师资格认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就业工作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教育、毕业鉴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学生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协调，学院自行组织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拍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考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安排完考试、报送成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各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自行安排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组织关系转接和入党材料归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组织关系转接和入党材料归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组织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协议鉴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就业工作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、鹿城区、龙湾区、瓯海区、温州经济开发区人才市场管理办公室；温州高新园区人力资源局现场办公（大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还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还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各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史校情教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、各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院为单位，与档案馆联系参观事宜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论文电子稿上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、档案馆、各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典礼暨学位授予仪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办、研究生部、团委、有关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安排另行通知</w:t>
            </w:r>
          </w:p>
        </w:tc>
      </w:tr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专科生毕业典礼暨毕业欢送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下午各一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、学生处、团委、各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安排另行通知</w:t>
            </w:r>
          </w:p>
        </w:tc>
      </w:tr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退还一卡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双休日除外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清退完毕方可退还一卡通；办理地点为一卡通会展中心充值点、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餐厅一楼</w:t>
            </w:r>
          </w:p>
        </w:tc>
      </w:tr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退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热水卡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宿舍区</w:t>
            </w:r>
          </w:p>
        </w:tc>
      </w:tr>
      <w:tr>
        <w:trPr>
          <w:trHeight w:val="6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离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、各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报到证签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办公网通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就业工作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档案、户籍转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办公网通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就业工作处、保卫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0:00Z</dcterms:created>
  <dc:creator>邵康燕</dc:creator>
  <dc:description/>
  <cp:keywords/>
  <dc:language>en-US</dc:language>
  <cp:lastModifiedBy>熊琳</cp:lastModifiedBy>
  <cp:lastPrinted>2010-05-25T15:50:00Z</cp:lastPrinted>
  <dcterms:modified xsi:type="dcterms:W3CDTF">2012-05-18T02:39:00Z</dcterms:modified>
  <cp:revision>11</cp:revision>
  <dc:subject/>
  <dc:title>关于做好毕业班教育教学工作的通知</dc:title>
</cp:coreProperties>
</file>