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大学校车时刻表</w:t>
      </w:r>
    </w:p>
    <w:p>
      <w:pPr>
        <w:pStyle w:val="Normal"/>
        <w:widowControl/>
        <w:spacing w:lineRule="exact" w:line="34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起执行）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、至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 →茶山校区</w:t>
      </w:r>
    </w:p>
    <w:p>
      <w:pPr>
        <w:pStyle w:val="Normal"/>
        <w:widowControl/>
        <w:spacing w:lineRule="exact" w:line="340" w:before="280" w:after="28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民航路站 →茶山校区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另由学院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发经民航路站的）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横河（招呼站）→南浦六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黄龙住宅区 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特陶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00 →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龙住宅二区→康园路口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黄龙二区站点移到十字路口蓝星酒店门口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因黄龙站点，其他车辆停放很多，本校车不能停靠，故黄龙站点改为康园路口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上陡门→新城住宅区 → 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线路：上陡门→新城凯悦大酒店前→松园门旁→桃源花园→新城管委会楼前→茶山校区 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侨村路口经江滨路万盛 → 茶山校区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319" w:hanging="9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瑞安体育馆 → 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:15 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熬江→平阳汇水河路信用社前 → 茶山校区       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40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熬江→经平阳 → 茶山校区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340" w:before="280" w:after="280"/>
        <w:ind w:left="445" w:firstLine="2460"/>
        <w:jc w:val="left"/>
        <w:rPr/>
      </w:pPr>
      <w:r>
        <w:rPr>
          <w:rFonts w:ascii="宋体;SimSun" w:hAnsi="宋体;SimSun" w:cs="仿宋_GB2312"/>
          <w:b/>
          <w:bCs/>
          <w:color w:val="000000"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茶山校区返回各地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学院路校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航路站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门口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</w:p>
    <w:p>
      <w:pPr>
        <w:pStyle w:val="Normal"/>
        <w:widowControl/>
        <w:spacing w:lineRule="exact" w:line="340" w:before="280" w:after="280"/>
        <w:ind w:left="759" w:hanging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北校区站点→河庄（招呼站）→南浦九区→南浦八区→温迪（招呼站）→时代广场（招呼站）→学院路校区</w:t>
      </w:r>
    </w:p>
    <w:p>
      <w:pPr>
        <w:pStyle w:val="Normal"/>
        <w:widowControl/>
        <w:spacing w:lineRule="exact" w:line="340" w:before="280" w:after="280"/>
        <w:ind w:left="359"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经北校站点→河庄（招呼站）→南浦九区→南浦八区→温迪（招呼站）→时代广场（招呼站）→学院路站</w:t>
      </w:r>
    </w:p>
    <w:p>
      <w:pPr>
        <w:pStyle w:val="Normal"/>
        <w:widowControl/>
        <w:spacing w:lineRule="exact" w:line="340" w:before="280" w:after="280"/>
        <w:ind w:left="359" w:firstLine="60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校站点→北校站点→河庄（招呼站）→南浦六区→横河（招呼站）→民航路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黄龙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: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经高速公路→黄龙康园路口→康城、特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新城住宅区→上陡门站→学院路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40" w:before="280" w:after="280"/>
        <w:ind w:left="1399" w:hanging="10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 新城管委会大楼前→桃源花园→松园门旁→新城凯悦大酒店前→上陡门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→洪殿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北校区→南校区→江滨万盛→侨村路口→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瑞安体育馆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  <w:tab/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 →平阳县城→鳌江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6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三、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5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院路校区</w:t>
      </w:r>
    </w:p>
    <w:p>
      <w:pPr>
        <w:pStyle w:val="Normal"/>
        <w:widowControl/>
        <w:spacing w:lineRule="exact" w:line="340" w:before="280" w:after="280"/>
        <w:ind w:firstLine="58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934" w:hanging="63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黄龙住宅区六区 →二区 →将军大酒店前（招呼站）→ 学院路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29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四、周六、周日校车运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学院路校区→茶山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3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经民航路站学院路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（线路同上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周六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0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→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、返回时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黄龙住宅区</w:t>
      </w:r>
    </w:p>
    <w:p>
      <w:pPr>
        <w:pStyle w:val="Normal"/>
        <w:widowControl/>
        <w:spacing w:lineRule="exact" w:line="340" w:before="280" w:after="280"/>
        <w:ind w:firstLine="21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30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五、节假日校车运行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经民航路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50 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、返回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5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同双休日班车一样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六、茶山南北校区之间交通车时间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一至周五上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下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17:00Z</dcterms:created>
  <dc:creator>gascan</dc:creator>
  <dc:description/>
  <cp:keywords/>
  <dc:language>en-US</dc:language>
  <cp:lastModifiedBy>X</cp:lastModifiedBy>
  <cp:lastPrinted>2012-04-16T10:26:00Z</cp:lastPrinted>
  <dcterms:modified xsi:type="dcterms:W3CDTF">2013-04-07T07:18:00Z</dcterms:modified>
  <cp:revision>3</cp:revision>
  <dc:subject/>
  <dc:title>温州大学校车时刻表</dc:title>
</cp:coreProperties>
</file>