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温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级新生体检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483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483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4" w:type="dxa"/>
                                    <w:tblLayout w:type="fixed"/>
                                    <w:tblCellMar>
                                      <w:top w:w="0" w:type="dxa"/>
                                      <w:left w:w="84" w:type="dxa"/>
                                      <w:bottom w:w="0" w:type="dxa"/>
                                      <w:right w:w="84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1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各学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按照国家教育部、卫生部颁发的《普通高等学校招生体检工作指导意见》等有关文件的要求，高校新生入校后必须体检复查。医疗保健中心定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日开始对全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级新生进行体检复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6860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一、体检地点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6860" w:leader="none"/>
                                          </w:tabs>
                                          <w:spacing w:lineRule="auto" w:line="360"/>
                                          <w:ind w:firstLine="39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茶山校区的同学安排在茶山北校区行政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楼，学院路校区的同学安排在学院路育英大礼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6860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二、体检收费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6860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根据浙江省物价局、浙江省财政厅、浙价费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号文件规定，体检费每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元，茶山校区、学院路校区学生请各班级班长将体检费收取后务必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日（星期二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日（星期三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00-15: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交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区综合楼二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室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6860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请各位同学准备免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寸照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张。各班班长于规定的体检时间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分钟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北校行政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室领取体检表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三、体检具体时间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见附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6860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四、体检须知：请各学院辅导员组织好各班级新生体检，并将体检须知提前告知学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5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、肝功能抽血不需要空腹，体检前一天晚餐、当日早、午餐宜吃清淡食物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5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、体检前请不要剧烈运动，测血压时要休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分钟后再测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5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、请各位同学在体检表、化验单上写好学院、班级、姓名、性别、联系电话等信息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5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、体检完毕后，各班班长将体检表以班级为单位收齐，清点体检表数，将缺检人姓名写到档案袋上，然后交到收体检表处（北校区医务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室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望准时参加，过期不候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温州大学医务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月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380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各学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按照国家教育部、卫生部颁发的《普通高等学校招生体检工作指导意见》等有关文件的要求，高校新生入校后必须体检复查。医疗保健中心定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日开始对全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级新生进行体检复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8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一、体检地点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860" w:leader="none"/>
                                    </w:tabs>
                                    <w:spacing w:lineRule="auto" w:line="360"/>
                                    <w:ind w:firstLine="392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茶山校区的同学安排在茶山北校区行政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楼，学院路校区的同学安排在学院路育英大礼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8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二、体检收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8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根据浙江省物价局、浙江省财政厅、浙价费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号文件规定，体检费每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元，茶山校区、学院路校区学生请各班级班长将体检费收取后务必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日（星期二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00-15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交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区综合楼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8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请各位同学准备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寸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张。各班班长于规定的体检时间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分钟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北校行政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室领取体检表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三、体检具体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见附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8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四、体检须知：请各学院辅导员组织好各班级新生体检，并将体检须知提前告知学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、肝功能抽血不需要空腹，体检前一天晚餐、当日早、午餐宜吃清淡食物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、体检前请不要剧烈运动，测血压时要休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分钟后再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、请各位同学在体检表、化验单上写好学院、班级、姓名、性别、联系电话等信息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、体检完毕后，各班班长将体检表以班级为单位收齐，清点体检表数，将缺检人姓名写到档案袋上，然后交到收体检表处（北校区医务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室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望准时参加，过期不候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温州大学医务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月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4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81"/>
        <w:gridCol w:w="720"/>
        <w:gridCol w:w="791"/>
        <w:gridCol w:w="307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   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及联系电话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师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4:00Z</dcterms:created>
  <dc:creator>Administrator</dc:creator>
  <dc:description/>
  <cp:keywords/>
  <dc:language>en-US</dc:language>
  <cp:lastModifiedBy>Administrator</cp:lastModifiedBy>
  <cp:lastPrinted>2011-09-07T16:58:00Z</cp:lastPrinted>
  <dcterms:modified xsi:type="dcterms:W3CDTF">2011-09-07T08:59:00Z</dcterms:modified>
  <cp:revision>10</cp:revision>
  <dc:subject/>
  <dc:title/>
</cp:coreProperties>
</file>