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 业 分 类 表</w:t>
      </w:r>
    </w:p>
    <w:p>
      <w:pPr>
        <w:pStyle w:val="Normal"/>
        <w:spacing w:lineRule="exact" w:line="400"/>
        <w:jc w:val="center"/>
        <w:rPr>
          <w:rFonts w:ascii="宋体;SimSun" w:hAnsi="宋体;SimSun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30"/>
        <w:gridCol w:w="851"/>
        <w:gridCol w:w="5198"/>
      </w:tblGrid>
      <w:tr>
        <w:trPr>
          <w:trHeight w:val="42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领域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工具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工具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软件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仓库及决策支持软件（含数据仓库、联机分析、数据挖掘、决策支持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软件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信息处理软件（含汉字及少数民族文字的输入、输出、编辑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翻译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软件（含远程教育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税务、银行、证券、保险等领域应用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软件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和办公自动化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应用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支持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频谱及台站管理系统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开发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、图像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芯片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产品设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封装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及模块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膜电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技术及设计软件工具开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测试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及计算机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整机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线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卡网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制解调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、打印设备、存储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盘、光盘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显示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摄像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特征识别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解压缩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定位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应用产品与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信息获取及综合应用集成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行业及企业信息化的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网络节点、软件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程控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步转移模式宽带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寻呼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移动通信系统及手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移动通信系统及终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通信系统及终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集群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分复用光纤通信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步数字系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输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光网络通信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系统及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型综合接入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交换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运营支撑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网络增值业务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传输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播电视技术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广播电视发射机与接收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发射与接收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电视接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存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视机顶盒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视音频编解码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有线电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媒体信息服务平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资源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保护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台、电视台自动化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运营综合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元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式元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显示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元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真空器件、元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式半导体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安全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评估与管理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应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支撑平台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安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交通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信息采集设备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公共交通管理设备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营运安全监控和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交通管理和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、医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及疫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类药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用酶、食品用酶、医药用酶及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菌种及生产工艺、设备，分为：医药发酵类及工业发酵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克隆抗体及基因工程抗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芯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化（合成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代动力学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辅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性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培育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合成、生物加工、天然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毒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产物提取、分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分析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制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酸类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材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晶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炭素材料  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无机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功能无机非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属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材料及应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贵金属及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、银特种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材料（永磁、铁氧体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磨、耐蚀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金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合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炼工艺及专用辅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导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晶、微晶金属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准晶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塑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塑料高性能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及制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高分子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合成纤维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燃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精、香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白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中间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氯烃替代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料、颜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涂料、粘合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气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装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塑助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息用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线路板及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电子浆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用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记录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单晶、多晶外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合物半导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刻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波、隐身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荧光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能、蓄光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、漆包线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接触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封装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、激光晶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及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片抛光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多层布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抛光液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学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支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器官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介入导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工程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器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纺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纸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油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用纺织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染整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面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印刷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面改性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、电子、离子束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物理）气相沉积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注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镀、电镀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涂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浸镀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合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金属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机电一体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生产过程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总线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计算机控制系统和通用接口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智能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性能、智能化仪器仪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自动化仪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传感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科学测试分析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测试平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技术与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制造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制造业企业信息化建设的技术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件制造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成型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疗电子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诊断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超声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参数检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生化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光学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纺织、服装加工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加工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路、船舶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8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冶金、矿山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9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装、印刷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行业相关技术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零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油、化工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1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1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2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与环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资源开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污染治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气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能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排气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尘脱硫脱硝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和废气监测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挥发性污染物防治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空气质量安全保护与污染防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型城市污水处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废水的预处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监测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、劣质水资源化，包括海水淡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体废弃物处理与处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弃物的处理与处置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的减量化、无害化、资源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废弃物处理、处置和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固体废弃物控制及资源利用</w:t>
            </w:r>
          </w:p>
        </w:tc>
      </w:tr>
      <w:tr>
        <w:trPr>
          <w:trHeight w:val="7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综合利用与生态环境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5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、行业优势资源的综合利用和清洁生产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监测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连续自动监测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监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监测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能源与高效节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型高效能量转换与储存技术和相关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能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电池、镍氢动力电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相关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再生清洁能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伏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能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效节能技术和相关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3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节能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咨询分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、资产评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分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管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划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代农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植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作物栽培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畜牧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,2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繁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饲料与营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产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饲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栽培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果栽培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.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贮藏与加工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征集  网上技术市场  专家  信息  通知</w:t>
      </w:r>
    </w:p>
    <w:p>
      <w:pPr>
        <w:pStyle w:val="Normal"/>
        <w:widowControl/>
        <w:snapToGrid w:val="false"/>
        <w:spacing w:lineRule="exact" w:line="57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56159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5pt" to="442.15pt,3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温州市科学技术局办公室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  <w:sz w:val="28"/>
      </w:rPr>
      <w:t xml:space="preserve">  </w:t>
    </w:r>
    <w:r>
      <w:rPr>
        <w:rFonts w:cs="宋体;SimSun" w:ascii="宋体;SimSun" w:hAnsi="宋体;SimSun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  <w:color w:val="000000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方正楷体简体"/>
      <w:b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方正楷体简体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Times New Roman" w:hAnsi="Times New Roman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5">
    <w:name w:val="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10:00Z</dcterms:created>
  <dc:creator>刘焕斌</dc:creator>
  <dc:description/>
  <cp:keywords/>
  <dc:language>en-US</dc:language>
  <cp:lastModifiedBy>雨林木风</cp:lastModifiedBy>
  <cp:lastPrinted>2012-01-19T09:26:00Z</cp:lastPrinted>
  <dcterms:modified xsi:type="dcterms:W3CDTF">2012-01-30T02:10:00Z</dcterms:modified>
  <cp:revision>2</cp:revision>
  <dc:subject/>
  <dc:title>温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