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聘任林国栋为生物科学系系主任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党政联席会研究决定，同意应雪萍辞去生物科学系系主任职务的申请，聘任林国栋担任生物科学系主任。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主任聘期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与环境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月八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主题词： 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系主任聘任</w:t>
      </w:r>
      <w:r>
        <w:rPr>
          <w:rFonts w:eastAsia="黑体;SimHei"/>
          <w:sz w:val="32"/>
        </w:rPr>
        <w:tab/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ind w:left="-105" w:firstLine="6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9-10-27T09:00:00Z</cp:lastPrinted>
  <dcterms:modified xsi:type="dcterms:W3CDTF">2011-10-10T01:35:00Z</dcterms:modified>
  <cp:revision>51</cp:revision>
  <dc:subject/>
  <dc:title/>
</cp:coreProperties>
</file>