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院教工前往苍南看望教育实习学生</w:t>
      </w:r>
    </w:p>
    <w:p>
      <w:pPr>
        <w:pStyle w:val="Normal"/>
        <w:spacing w:lineRule="auto" w:line="300"/>
        <w:ind w:firstLine="315"/>
        <w:rPr/>
      </w:pPr>
      <w:r>
        <w:rPr/>
        <w:t>为看望、慰问异地教育实习的</w:t>
      </w:r>
      <w:r>
        <w:rPr/>
        <w:t>08</w:t>
      </w:r>
      <w:r>
        <w:rPr/>
        <w:t>生科全体学生、检查督导教育实习阶段性成果，</w:t>
      </w:r>
      <w:r>
        <w:rPr/>
        <w:t>4.1</w:t>
      </w:r>
      <w:r>
        <w:rPr/>
        <w:t>日上午，我院丁丙炀教授、陈丽萍主任、班主任王晓锋老师一同驱车前往教育实习基地</w:t>
      </w:r>
      <w:r>
        <w:rPr/>
        <w:t>-</w:t>
      </w:r>
      <w:r>
        <w:rPr/>
        <w:t>苍南钱库高级中学。</w:t>
      </w:r>
    </w:p>
    <w:p>
      <w:pPr>
        <w:pStyle w:val="Normal"/>
        <w:spacing w:lineRule="auto" w:line="300"/>
        <w:ind w:firstLine="315"/>
        <w:rPr/>
      </w:pPr>
      <w:r>
        <w:rPr/>
        <w:t>一行三人</w:t>
      </w:r>
      <w:r>
        <w:rPr/>
        <w:t>9</w:t>
      </w:r>
      <w:r>
        <w:rPr/>
        <w:t>：</w:t>
      </w:r>
      <w:r>
        <w:rPr/>
        <w:t>30</w:t>
      </w:r>
      <w:r>
        <w:rPr/>
        <w:t>分顺利抵达该校。在与实习指导教师</w:t>
      </w:r>
      <w:r>
        <w:rPr/>
        <w:t>-</w:t>
      </w:r>
      <w:r>
        <w:rPr/>
        <w:t>林国栋副教授简短了解情况后，随即来到集体备课教室。见到学院老师们的到来，同学们显得异常兴奋和激动，迫不及待地向老师们倾诉着实习心得体会与点滴见闻。当了解到“该校热水、用电供应不足，同学们依然能够克服困难、坚守岗位，展示出良好的精神面貌与高度自律精神”后、当观察到“近</w:t>
      </w:r>
      <w:r>
        <w:rPr/>
        <w:t>6</w:t>
      </w:r>
      <w:r>
        <w:rPr/>
        <w:t>周的教育实习历练后同学们所呈现的成熟、稳重与自信”后；当体会到“学生们对教师职业的‘辛苦与不易’有了更深理解”后，三位教师异常欣慰、深感教育实习的重要性和必要性。短暂的半小时交流后，适逢该校第五节课时间，三位教师即在林老师带领下，随机听取了一位同学的教育实习课。</w:t>
      </w:r>
    </w:p>
    <w:p>
      <w:pPr>
        <w:pStyle w:val="Normal"/>
        <w:spacing w:lineRule="auto" w:line="300"/>
        <w:ind w:firstLine="315"/>
        <w:rPr/>
      </w:pPr>
      <w:r>
        <w:rPr/>
        <w:t>下午第一节是本次教育实习以来首次公开课，三位教师、林老师和钱库中学指导教师及部分实习生准时出现在课堂。当实习生陈娇同学圆满结束本节课后，在场全体教师、实习学生即组织了评课活动。评课由林老师主持，陈娇同学首先自评，随后钱库中学三位教师一一进行了中肯点评，我校三位教师针对本次公开课也分别畅谈了自己看法。林老师在总结发言时指出：陈娇同学的这次公开课，内容适中、形式多样、切题新颖、课堂活泼，是一次比较成功的公开课，同时也指出了存在的不足与改进地方；最后，林老师希望该同学针对各位老师的点评，认真总结经验、扬长不避短，在随后的实习讲课中不断完善、超越自己！</w:t>
      </w:r>
    </w:p>
    <w:p>
      <w:pPr>
        <w:pStyle w:val="Normal"/>
        <w:spacing w:lineRule="auto" w:line="300"/>
        <w:ind w:firstLine="315"/>
        <w:rPr/>
      </w:pPr>
      <w:r>
        <w:rPr/>
        <w:t>本次活动，日程安排紧凑、内容丰富充实，最后在三位教师的殷切鼓励与师生依依不舍的话别中圆满落下帷幕。本次活动，对于跟踪、了解我院学生实习现状，鼓舞、提升学生士气，检查、督导教育实习阶段性成果具有重要意义。同学们纷纷表示：请学院领导、老师们放心，我们一定认真备、讲、听、评课，以良好的精神面貌“秀”</w:t>
      </w:r>
      <w:r>
        <w:rPr>
          <w:rFonts w:eastAsia="Times New Roman"/>
        </w:rPr>
        <w:t xml:space="preserve"> </w:t>
      </w:r>
      <w:r>
        <w:rPr/>
        <w:t>出</w:t>
      </w:r>
      <w:r>
        <w:rPr/>
        <w:t>08</w:t>
      </w:r>
      <w:r>
        <w:rPr/>
        <w:t>生科风采，圆满、顺利地完成本次教学实习任务！（</w:t>
      </w:r>
      <w:r>
        <w:rPr/>
        <w:t>08</w:t>
      </w:r>
      <w:r>
        <w:rPr/>
        <w:t>生科供稿）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27432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5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0730</wp:posOffset>
            </wp:positionV>
            <wp:extent cx="27432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38250</wp:posOffset>
            </wp:positionV>
            <wp:extent cx="2743200" cy="1910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906" r="-23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16:00Z</dcterms:created>
  <dc:creator>微软用户</dc:creator>
  <dc:description/>
  <cp:keywords/>
  <dc:language>en-US</dc:language>
  <cp:lastModifiedBy>陈丽萍</cp:lastModifiedBy>
  <dcterms:modified xsi:type="dcterms:W3CDTF">2011-04-06T01:35:00Z</dcterms:modified>
  <cp:revision>18</cp:revision>
  <dc:subject/>
  <dc:title/>
</cp:coreProperties>
</file>