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国家奖助学金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宋体小四号字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报送的电子版材料要命名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国家奖（助）学金申报材料”，要分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国家奖学金申报材料”、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国家励志奖学金申报材料”和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国家助学金申报材料”三个文件夹。申请表审批表要命名为“编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生姓名”，编号为汇总表中该学生对应的序号。电子版材料通过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或邮箱发给我们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国家奖学金、国家励志奖学金的时间按上一学年填写，国家助学金的时间按本学年填写，如今年评审的是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国家奖学金和国家励志奖学金，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五）独立学院学生申请审批表系、学院的章盖在一栏里，上交时还盖母体高校公章。申报材料由母体高校统一报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表格为一页，正反两面打印，不得随意增加页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证明材料只需经过学院审查，不需随表报送。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须大写。</w:t>
      </w:r>
      <w:r>
        <w:rPr>
          <w:rFonts w:ascii="仿宋_GB2312" w:hAnsi="仿宋_GB2312" w:eastAsia="仿宋_GB2312"/>
          <w:color w:val="FF0000"/>
          <w:sz w:val="28"/>
          <w:szCs w:val="28"/>
        </w:rPr>
        <w:t>且必须为居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、学制写“四年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表格中学习成绩、综合考评成绩排名的范围由各高校自行确定，学校、院系、年级、专业、班级排名均可，但必须注明评选范围的总人数。成绩排名统一用阿拉伯数字填写，如： </w:t>
      </w:r>
      <w:r>
        <w:rPr>
          <w:rFonts w:eastAsia="仿宋_GB2312" w:ascii="仿宋_GB2312" w:hAnsi="仿宋_GB2312"/>
          <w:sz w:val="28"/>
          <w:szCs w:val="28"/>
        </w:rPr>
        <w:t>1/500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只需填写一个学期的排名。国奖必须为班级或专业等</w:t>
      </w:r>
      <w:r>
        <w:rPr>
          <w:rFonts w:eastAsia="仿宋_GB2312" w:ascii="仿宋_GB2312" w:hAnsi="仿宋_GB2312"/>
          <w:color w:val="FF0000"/>
          <w:sz w:val="28"/>
          <w:szCs w:val="28"/>
        </w:rPr>
        <w:t>10%</w:t>
      </w:r>
      <w:r>
        <w:rPr>
          <w:rFonts w:ascii="仿宋_GB2312" w:hAnsi="仿宋_GB2312" w:eastAsia="仿宋_GB2312"/>
          <w:color w:val="FF0000"/>
          <w:sz w:val="28"/>
          <w:szCs w:val="28"/>
        </w:rPr>
        <w:t>。智育、综合均是。励志必须获得奖学金。是、否后用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  <w:r>
        <w:rPr>
          <w:rFonts w:ascii="仿宋_GB2312" w:hAnsi="仿宋_GB2312" w:eastAsia="仿宋_GB2312"/>
          <w:color w:val="FF0000"/>
          <w:sz w:val="28"/>
          <w:szCs w:val="28"/>
        </w:rPr>
        <w:t>栏目大小可根据实际大小适当调整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户口”和“认定情况”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，纸质稿上用打勾方式选择，电子稿采用在选项上加下划线方式选择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在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A</w:t>
      </w:r>
      <w:r>
        <w:rPr>
          <w:rFonts w:ascii="仿宋_GB2312" w:hAnsi="仿宋_GB2312" w:eastAsia="仿宋_GB2312"/>
          <w:color w:val="FF0000"/>
          <w:sz w:val="28"/>
          <w:szCs w:val="28"/>
        </w:rPr>
        <w:t>或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B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如实反映国家奖学金申请学生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sz w:val="28"/>
          <w:szCs w:val="28"/>
        </w:rPr>
        <w:t>；能如实反映国家励志奖学金申请学生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、思想道德等各方面情况。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行间距根据实际的大小调整，看模板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九）学校意见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 xml:space="preserve">院（系）意见”栏须写明“同意”或“不同意”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名单表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名单表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“学生姓名”一列字与字间不得有间隔。“入学年月”按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格式填写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模板在下页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010—2011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  <w:r>
        <w:rPr>
          <w:rFonts w:ascii="宋体;SimSun" w:hAnsi="宋体;SimSun" w:cs="宋体;SimSun"/>
          <w:b/>
          <w:bCs/>
          <w:sz w:val="36"/>
          <w:szCs w:val="36"/>
        </w:rPr>
        <w:t>国家奖学金申请审批表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校：温州大学     院系：物理与电子信息工程学院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8110003115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1"/>
        <w:gridCol w:w="275"/>
        <w:gridCol w:w="180"/>
        <w:gridCol w:w="360"/>
        <w:gridCol w:w="360"/>
        <w:gridCol w:w="360"/>
        <w:gridCol w:w="85"/>
        <w:gridCol w:w="275"/>
        <w:gridCol w:w="360"/>
        <w:gridCol w:w="265"/>
        <w:gridCol w:w="95"/>
        <w:gridCol w:w="85"/>
        <w:gridCol w:w="275"/>
        <w:gridCol w:w="360"/>
        <w:gridCol w:w="85"/>
        <w:gridCol w:w="275"/>
        <w:gridCol w:w="180"/>
        <w:gridCol w:w="180"/>
        <w:gridCol w:w="360"/>
        <w:gridCol w:w="265"/>
        <w:gridCol w:w="95"/>
        <w:gridCol w:w="360"/>
        <w:gridCol w:w="360"/>
        <w:gridCol w:w="360"/>
        <w:gridCol w:w="360"/>
        <w:gridCol w:w="360"/>
      </w:tblGrid>
      <w:tr>
        <w:trPr>
          <w:trHeight w:val="4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11111116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/52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人数）         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； 否□</w:t>
            </w:r>
          </w:p>
        </w:tc>
      </w:tr>
      <w:tr>
        <w:trPr>
          <w:trHeight w:val="4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门 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如是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/ 52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9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七届“挑战杯”一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大众中国大学生创业计划大赛金奖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中央、中国科协、教育部、全国学联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电子专业人才技能竞赛浙江赛区二等奖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与信息产业部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全国大学生英语竞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一等奖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大学外语教学指导委员会、高等学校大学外语教学研究会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</w:rPr>
              <w:t>杯浙江省第三届电子设计竞赛一等奖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学技术竞赛委员会</w:t>
            </w:r>
          </w:p>
        </w:tc>
      </w:tr>
      <w:tr>
        <w:trPr>
          <w:trHeight w:val="4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学金是国家奖励特别优秀大学生的最高奖项。作为一名大四学生，能够申请这一荣誉是对自己大学成绩的最高肯定。我在大学中学习刻苦努力，获得过四次一等奖学金以及一次二等奖学金，并被评为温州大学学习标兵。此外，我还注意理论知识与实践相结合，在国家及省级各类学科竞赛中也成绩颇丰。“挑战杯”全国金奖也成为母校办学以来的一项标志性成果。在专业学习及科研工作上我也积极努力，现负责浙江省新苗科技创新项目一项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处一定要注意行间距和字数）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478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签）：</w:t>
            </w:r>
          </w:p>
          <w:p>
            <w:pPr>
              <w:pStyle w:val="Normal"/>
              <w:spacing w:lineRule="exact" w:line="240"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思维活跃，常有新的创造性的想法，对生活及未来有合理规划，有积极的人生观，专业成绩优异，综合素质高、组织能力强，具有良好的团队合作精神；勤奋踏实，不骄不躁，向着自己的目标不断努力；性格沉稳，待人和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处一定要注意行间距和字数）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同   意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spacing w:lineRule="exact" w:line="28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制表：全国学生资助管理中心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0—2011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9"/>
        <w:spacing w:lineRule="exact" w:line="560" w:before="0" w:after="0"/>
        <w:ind w:left="-359" w:hanging="0"/>
        <w:jc w:val="center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eastAsia="仿宋_GB2312"/>
          <w:kern w:val="2"/>
          <w:sz w:val="30"/>
        </w:rPr>
        <w:t>温州大学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院系：</w:t>
      </w:r>
      <w:r>
        <w:rPr>
          <w:rFonts w:eastAsia="仿宋_GB2312"/>
          <w:kern w:val="2"/>
          <w:sz w:val="30"/>
        </w:rPr>
        <w:t>商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专业：</w:t>
      </w:r>
      <w:r>
        <w:rPr>
          <w:rFonts w:eastAsia="仿宋_GB2312"/>
          <w:kern w:val="2"/>
          <w:sz w:val="30"/>
        </w:rPr>
        <w:t>工商管理专业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班级：</w:t>
      </w:r>
      <w:r>
        <w:rPr>
          <w:rFonts w:eastAsia="仿宋_GB2312"/>
          <w:kern w:val="2"/>
          <w:sz w:val="30"/>
        </w:rPr>
        <w:t>07</w:t>
      </w:r>
      <w:r>
        <w:rPr>
          <w:rFonts w:eastAsia="仿宋_GB2312"/>
          <w:kern w:val="2"/>
          <w:sz w:val="30"/>
        </w:rPr>
        <w:t>工商本一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98"/>
        <w:gridCol w:w="21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406"/>
        <w:gridCol w:w="13"/>
        <w:gridCol w:w="420"/>
        <w:gridCol w:w="287"/>
        <w:gridCol w:w="19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01310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5668601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3/34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>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>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3/34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7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优秀学生党员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</w:tr>
      <w:tr>
        <w:trPr>
          <w:trHeight w:val="76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优秀共青团员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</w:tr>
      <w:tr>
        <w:trPr>
          <w:trHeight w:val="7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温州大学二等奖学金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</w:tr>
      <w:tr>
        <w:trPr>
          <w:trHeight w:val="11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温州大学三好学生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B</w:t>
            </w:r>
            <w:r>
              <w:rPr/>
              <w:t>、农村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工作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宁波市鄞州区洞桥镇罗家漕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515</w:t>
            </w:r>
            <w:r>
              <w:rPr/>
              <w:t>7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6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73"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ind w:right="1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三年，学习认真努力，获得三次一等奖学金、两次二等奖学金、一次三等奖学金，五次“三好学生”称号。工作认真负责，荣获“商学院优秀学生干部”。同时，荣获“温州大学优秀共青团员”。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成为一名光荣的中共党员，更以党员标准严格要求自己，不断地加强自己的思想道德修养，乐于助人，关心同学，也很好地完成在学生党支部的工作，负责党支部有关活动及事宜，并获得“温州大学优秀学生共产党员”的荣誉称号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处一定要注意行间距和字数）</w:t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56" w:after="156"/>
        <w:ind w:firstLine="4410"/>
        <w:rPr/>
      </w:pPr>
      <w:r>
        <w:rPr/>
        <w:t>制表：浙江省学生资助管理中心　</w:t>
      </w:r>
      <w:r>
        <w:rPr/>
        <w:t>2011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48:00Z</dcterms:created>
  <dc:creator>User</dc:creator>
  <dc:description/>
  <cp:keywords/>
  <dc:language>en-US</dc:language>
  <cp:lastModifiedBy>雷霞</cp:lastModifiedBy>
  <cp:lastPrinted>2010-09-25T22:50:00Z</cp:lastPrinted>
  <dcterms:modified xsi:type="dcterms:W3CDTF">2011-10-09T01:09:00Z</dcterms:modified>
  <cp:revision>17</cp:revision>
  <dc:subject/>
  <dc:title>浙江省国家奖学金申报材料撰写规程</dc:title>
</cp:coreProperties>
</file>