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温州大学教师编制考辅导工作坊预报名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0"/>
        <w:gridCol w:w="752"/>
        <w:gridCol w:w="931"/>
        <w:gridCol w:w="1180"/>
        <w:gridCol w:w="760"/>
        <w:gridCol w:w="1334"/>
        <w:gridCol w:w="1366"/>
      </w:tblGrid>
      <w:tr>
        <w:trPr>
          <w:trHeight w:val="41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  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全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求职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66"/>
                <w:szCs w:val="21"/>
              </w:rPr>
            </w:pPr>
            <w:r>
              <w:rPr>
                <w:rFonts w:ascii="仿宋_GB2312" w:hAnsi="仿宋_GB2312" w:cs="仿宋_GB2312" w:eastAsia="仿宋_GB2312"/>
                <w:w w:val="66"/>
                <w:szCs w:val="21"/>
              </w:rPr>
              <w:t>（高中、初中、小学、幼儿园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家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报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育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希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基础知识真题分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心理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建森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考前解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试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作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、模拟上课、半结构化面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具体待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写说明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若要预约某一主题，请在“预报名”列打“√”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根据预报名人数，安排工作坊地点，并提前短信通知报名同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预报名截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日（周日），请发到就业处邮箱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</w:rPr>
                <w:t>wzujyc@126.com</w:t>
              </w:r>
            </w:hyperlink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j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5:00Z</dcterms:created>
  <dc:creator>孙广福</dc:creator>
  <dc:description/>
  <cp:keywords/>
  <dc:language>en-US</dc:language>
  <cp:lastModifiedBy>孙广福</cp:lastModifiedBy>
  <dcterms:modified xsi:type="dcterms:W3CDTF">2013-10-14T03:19:00Z</dcterms:modified>
  <cp:revision>3</cp:revision>
  <dc:subject/>
  <dc:title>附件：</dc:title>
</cp:coreProperties>
</file>