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大学生职业能力能力提升工作坊之行政助理能力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预报名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65"/>
        <w:gridCol w:w="618"/>
        <w:gridCol w:w="1814"/>
        <w:gridCol w:w="391"/>
        <w:gridCol w:w="1382"/>
        <w:gridCol w:w="1134"/>
      </w:tblGrid>
      <w:tr>
        <w:trPr>
          <w:trHeight w:val="4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号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    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   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手机全号）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求职意向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   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 家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 要 内 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日  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预报名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行政实务操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宏 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助理的工作内容、职业素养及操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商务礼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藏岩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助理职业形象塑造、礼仪规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文写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成春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文写作规范与技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职场成功之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雪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敏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成功女性的职场经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上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填补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若要预约某一主题，请在“预报名” 栏打“√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预报名截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请发到就业工作处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Cs w:val="21"/>
                </w:rPr>
                <w:t>wzujyc@126.com</w:t>
              </w:r>
            </w:hyperlink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根据预报名情况，安排工作坊地点，并提前短信通知预报名同学。</w:t>
            </w:r>
          </w:p>
        </w:tc>
      </w:tr>
    </w:tbl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温州大学就业工作处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uj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19:00Z</dcterms:created>
  <dc:creator>陈坤党</dc:creator>
  <dc:description/>
  <cp:keywords/>
  <dc:language>en-US</dc:language>
  <cp:lastModifiedBy>陈坤党</cp:lastModifiedBy>
  <dcterms:modified xsi:type="dcterms:W3CDTF">2012-11-22T07:06:00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