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 xml:space="preserve">1 </w:t>
      </w:r>
      <w:r>
        <w:rPr>
          <w:rFonts w:ascii="仿宋_GB2312" w:hAnsi="仿宋_GB2312" w:eastAsia="仿宋_GB2312"/>
          <w:b/>
          <w:sz w:val="28"/>
          <w:szCs w:val="28"/>
        </w:rPr>
        <w:t>生环学院“课堂教学创新”示范课及研讨会安排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80"/>
        <w:gridCol w:w="1080"/>
        <w:gridCol w:w="1620"/>
        <w:gridCol w:w="1080"/>
        <w:gridCol w:w="1020"/>
        <w:gridCol w:w="1520"/>
        <w:gridCol w:w="1840"/>
      </w:tblGrid>
      <w:tr>
        <w:trPr>
          <w:trHeight w:val="8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    内容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课        老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课时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课教室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班级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示范课类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</w:tr>
      <w:tr>
        <w:trPr>
          <w:trHeight w:val="61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示范课观摩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国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生物教学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周四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A4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本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改示范课   （校级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领导听课、全校教师观摩</w:t>
            </w:r>
          </w:p>
        </w:tc>
      </w:tr>
      <w:tr>
        <w:trPr>
          <w:trHeight w:val="61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志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周一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A2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示范课 （院级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教师观摩听课</w:t>
            </w:r>
          </w:p>
        </w:tc>
      </w:tr>
      <w:tr>
        <w:trPr>
          <w:trHeight w:val="61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江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土壤学及实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周二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A4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改示范课 （院级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教师观摩听课</w:t>
            </w:r>
          </w:p>
        </w:tc>
      </w:tr>
      <w:tr>
        <w:trPr>
          <w:trHeight w:val="141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教学创新研讨会</w:t>
            </w:r>
          </w:p>
        </w:tc>
        <w:tc>
          <w:tcPr>
            <w:tcW w:w="9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人：胡来林、董新姣    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:30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点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B204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国栋老师“新课改背景下生物科学专业课程反思性学习模式的构建与实践研究”教改示范课研讨会                                                               参会人员：系列教改项目组成员、系主任、各级教学名师、教坛新秀、教学技能奖获得者、三年内新进教师、教学科工作人员</w:t>
            </w:r>
          </w:p>
        </w:tc>
      </w:tr>
      <w:tr>
        <w:trPr>
          <w:trHeight w:val="14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人：钱晓薇            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0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点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B204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廖志勇老师“生物化学”示范课研讨会                                                                                    参会人员：生物技术系全体教师、各级教学名师、教坛新秀、教学技能奖获得者、三年内新进教师</w:t>
            </w:r>
          </w:p>
        </w:tc>
      </w:tr>
      <w:tr>
        <w:trPr>
          <w:trHeight w:val="14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人：王奇            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:30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点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B204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江敏老师“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Jigsaw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的合作学习模式在《环境土壤学》中的应用”教改示范课研讨会                                                  参会人员：系列教改项目组成员、各级教学名师、教坛新秀、教学技能奖获得者、三年内新进教师、教学科工作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16:00Z</dcterms:created>
  <dc:creator>郭萍</dc:creator>
  <dc:description/>
  <cp:keywords/>
  <dc:language>en-US</dc:language>
  <cp:lastModifiedBy>郭萍</cp:lastModifiedBy>
  <dcterms:modified xsi:type="dcterms:W3CDTF">2012-11-21T01:16:00Z</dcterms:modified>
  <cp:revision>1</cp:revision>
  <dc:subject/>
  <dc:title>附件1 生环学院“课堂教学创新”示范课及研讨会安排表</dc:title>
</cp:coreProperties>
</file>