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</w:rPr>
        <w:t>2011/2012</w:t>
      </w:r>
      <w:r>
        <w:rPr>
          <w:b/>
          <w:bCs/>
          <w:color w:val="000000"/>
          <w:sz w:val="24"/>
        </w:rPr>
        <w:t>学年第一学期（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生命与环境科学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）学院奖学金三好学生获得者名单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</w:t>
      </w:r>
      <w:r>
        <w:rPr>
          <w:b/>
          <w:bCs/>
          <w:color w:val="000000"/>
          <w:sz w:val="24"/>
        </w:rPr>
        <w:t>奖学金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等奖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获奖人数（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）人</w:t>
      </w:r>
    </w:p>
    <w:tbl>
      <w:tblPr>
        <w:tblW w:w="904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6"/>
        <w:gridCol w:w="996"/>
        <w:gridCol w:w="887"/>
        <w:gridCol w:w="1454"/>
        <w:gridCol w:w="919"/>
        <w:gridCol w:w="951"/>
        <w:gridCol w:w="982"/>
        <w:gridCol w:w="920"/>
      </w:tblGrid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芬芬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晓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静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阳慧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宇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伟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瑞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玥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祝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诗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晓慧（生本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清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建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雁心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艳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宇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丹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小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家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岑梦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丽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素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曦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>二等奖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注：获奖人数（</w:t>
      </w:r>
      <w:r>
        <w:rPr>
          <w:b/>
          <w:bCs/>
          <w:color w:val="000000"/>
          <w:sz w:val="24"/>
        </w:rPr>
        <w:t>61</w:t>
      </w:r>
      <w:r>
        <w:rPr/>
        <w:t>）人</w:t>
      </w:r>
    </w:p>
    <w:tbl>
      <w:tblPr>
        <w:tblW w:w="879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8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8"/>
        <w:gridCol w:w="517"/>
        <w:gridCol w:w="517"/>
        <w:gridCol w:w="518"/>
      </w:tblGrid>
      <w:tr>
        <w:trPr>
          <w:trHeight w:val="11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茹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珊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蒙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兰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锦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颖飞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勤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怡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洁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听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陈  颖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明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珊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颖</w:t>
            </w:r>
          </w:p>
        </w:tc>
      </w:tr>
      <w:tr>
        <w:trPr>
          <w:trHeight w:val="9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云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晶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珍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凯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珍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央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玲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美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文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奇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孝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秀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丽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敏</w:t>
            </w:r>
          </w:p>
        </w:tc>
      </w:tr>
      <w:tr>
        <w:trPr>
          <w:trHeight w:val="1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佳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晓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晨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慧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厉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莎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梦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佳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红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官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茅杜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求璐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卞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寒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颖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梦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论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玲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苑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丽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林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凯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岳金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0"/>
              </w:rPr>
              <w:t>林元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等奖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注：获奖人数（</w:t>
      </w:r>
      <w:r>
        <w:rPr>
          <w:b/>
          <w:bCs/>
          <w:color w:val="000000"/>
          <w:sz w:val="24"/>
        </w:rPr>
        <w:t>149</w:t>
      </w:r>
      <w:r>
        <w:rPr/>
        <w:t>）人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"/>
        <w:gridCol w:w="372"/>
        <w:gridCol w:w="91"/>
        <w:gridCol w:w="326"/>
        <w:gridCol w:w="138"/>
        <w:gridCol w:w="281"/>
        <w:gridCol w:w="184"/>
        <w:gridCol w:w="234"/>
        <w:gridCol w:w="231"/>
        <w:gridCol w:w="188"/>
        <w:gridCol w:w="276"/>
        <w:gridCol w:w="142"/>
        <w:gridCol w:w="323"/>
        <w:gridCol w:w="96"/>
        <w:gridCol w:w="369"/>
        <w:gridCol w:w="49"/>
        <w:gridCol w:w="419"/>
        <w:gridCol w:w="418"/>
        <w:gridCol w:w="47"/>
        <w:gridCol w:w="372"/>
        <w:gridCol w:w="92"/>
        <w:gridCol w:w="326"/>
        <w:gridCol w:w="139"/>
        <w:gridCol w:w="280"/>
        <w:gridCol w:w="185"/>
        <w:gridCol w:w="233"/>
        <w:gridCol w:w="231"/>
        <w:gridCol w:w="188"/>
        <w:gridCol w:w="277"/>
        <w:gridCol w:w="267"/>
        <w:gridCol w:w="416"/>
        <w:gridCol w:w="418"/>
        <w:gridCol w:w="419"/>
        <w:gridCol w:w="418"/>
        <w:gridCol w:w="419"/>
        <w:gridCol w:w="423"/>
      </w:tblGrid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玲雅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鲍维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伟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萍燕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赛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鸳鸳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素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雪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洁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汪丹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丽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薇薇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洲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若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江明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伊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雪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晓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元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玉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陈秋平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金花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旭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静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晟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国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钢锋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良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飞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生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瑶瑶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益林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建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慈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梦婷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思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焱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孙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露婷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  贝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露翔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逸琴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亚楠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圆圆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席启斐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佳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单朝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辉辉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荣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利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莉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小佳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岖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技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玲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晨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蒙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邱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胜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星昊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  赛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珍慧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璐赟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柳娟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见闻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孔玉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蔓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静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璐璐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晟璐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  燕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怡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屠敏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华英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佳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丽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  琪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珍珍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玲艳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娜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能芳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佳亮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芃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涂黎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德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文源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金冬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奕琳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怡然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兴海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凯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  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媛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佳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飘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建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定荣</w:t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邵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小萍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  欢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唯囡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裴佳斐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 xml:space="preserve">  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婷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文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则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倩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苗苗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思思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黎征武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  <w:r>
              <w:rPr>
                <w:b/>
                <w:bCs/>
                <w:color w:val="000000"/>
                <w:sz w:val="24"/>
              </w:rPr>
              <w:t>级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柯人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雒雪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晓飞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  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赖蓓蕾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林燕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秀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玲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  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  莉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佳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嘉薇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海乙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  瑶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帆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佳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相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  霞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 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晨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风萍</w:t>
            </w:r>
          </w:p>
        </w:tc>
      </w:tr>
      <w:tr>
        <w:trPr>
          <w:trHeight w:val="87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佳敏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美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雨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艳青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  莉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杭卿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  娴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建邦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觉增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戚盼盼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璐雯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纯杰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淑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张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王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栋</w:t>
            </w:r>
          </w:p>
        </w:tc>
        <w:tc>
          <w:tcPr>
            <w:tcW w:w="2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好学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获奖人数（</w:t>
      </w:r>
      <w:r>
        <w:rPr>
          <w:b/>
          <w:bCs/>
          <w:color w:val="000000"/>
          <w:sz w:val="24"/>
        </w:rPr>
        <w:t>115</w:t>
      </w:r>
      <w:r>
        <w:rPr>
          <w:b/>
          <w:bCs/>
          <w:color w:val="000000"/>
          <w:sz w:val="24"/>
        </w:rPr>
        <w:t>）人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20"/>
        <w:gridCol w:w="1420"/>
        <w:gridCol w:w="1420"/>
        <w:gridCol w:w="1420"/>
        <w:gridCol w:w="1421"/>
      </w:tblGrid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芬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兰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锦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玲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晓丹</w:t>
            </w:r>
          </w:p>
        </w:tc>
      </w:tr>
      <w:tr>
        <w:trPr>
          <w:trHeight w:val="2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萍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阳慧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茹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元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蒙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雪梅</w:t>
            </w:r>
          </w:p>
        </w:tc>
      </w:tr>
      <w:tr>
        <w:trPr>
          <w:trHeight w:val="3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姗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瑞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  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伟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雪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勤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听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怡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洁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静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颖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珊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宇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甘祝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诗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</w:t>
            </w:r>
            <w:r>
              <w:rPr>
                <w:color w:val="000000"/>
                <w:sz w:val="20"/>
              </w:rPr>
              <w:t>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建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雁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清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央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叶美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玲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珍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葛云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珍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凯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孝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文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秀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奇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丽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逸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柳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见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艳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宇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丹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小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家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红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官福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佳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梦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莎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厉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慧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晓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晨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佳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丽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文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金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岑梦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丽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素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舒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曦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茅杜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求璐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卞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寒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颖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梦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苑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丽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林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凯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岳金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元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柯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雒雪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海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杭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8:00Z</dcterms:created>
  <dc:creator>炎岚</dc:creator>
  <dc:description/>
  <cp:keywords/>
  <dc:language>en-US</dc:language>
  <cp:lastModifiedBy>Administrator</cp:lastModifiedBy>
  <dcterms:modified xsi:type="dcterms:W3CDTF">2012-03-07T08:55:00Z</dcterms:modified>
  <cp:revision>6</cp:revision>
  <dc:subject/>
  <dc:title>2010/2011学年第二学期（ 生命与环境科学 ）学院奖学金三好学生获得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