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温州大学学生科研课题立项</w:t>
      </w:r>
      <w:r>
        <w:rPr>
          <w:b/>
          <w:sz w:val="36"/>
          <w:szCs w:val="36"/>
        </w:rPr>
        <w:t>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-346710</wp:posOffset>
                </wp:positionV>
                <wp:extent cx="14776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35.1pt;mso-wrap-distance-left:9.05pt;mso-wrap-distance-right:9.05pt;mso-wrap-distance-top:0pt;mso-wrap-distance-bottom:0pt;margin-top:-27.3pt;mso-position-vertical-relative:text;margin-left:-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勿改动表格格式；上交材料包括书面材料一式三份，电子版材由院科协统一份发到温大团委科协邮箱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zdxkx@163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（电子版材料整理要求：邮件主题以学院名命名；每个课题的材料以课题负责人名字命名；附上电子版汇总表），纸质版交到大学生活动中心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办公室或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办公室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事项必须填写完整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为手写（包括课题负责人、指导老师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题负责人所在学院意见由院长签名或盖章。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题组成员人数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含课题负责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dx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4:00Z</dcterms:created>
  <dc:creator>Administrator</dc:creator>
  <dc:description/>
  <cp:keywords/>
  <dc:language>en-US</dc:language>
  <cp:lastModifiedBy>Administrator</cp:lastModifiedBy>
  <dcterms:modified xsi:type="dcterms:W3CDTF">2012-03-01T09:38:00Z</dcterms:modified>
  <cp:revision>4</cp:revision>
  <dc:subject/>
  <dc:title>2012年温州大学学生科研课题立项注意事项</dc:title>
</cp:coreProperties>
</file>