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步青学区党员服务中心值班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Calibri" w:hAnsi="Calibri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生环学院        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35"/>
        <w:gridCol w:w="3066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黎娜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029</w:t>
            </w:r>
          </w:p>
        </w:tc>
      </w:tr>
      <w:tr>
        <w:trPr>
          <w:trHeight w:val="432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梦蝶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587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凯亮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7650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俞逸琴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7399</w:t>
            </w:r>
          </w:p>
        </w:tc>
      </w:tr>
      <w:tr>
        <w:trPr>
          <w:trHeight w:val="692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胜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235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（周二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毛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1233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5100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二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官福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8358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家媛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2836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三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胜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2356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黎娜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002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午（周四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振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小斌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6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2519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四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霞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3826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慧慧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06638894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Calibri" w:hAnsi="Calibri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中午（周五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梦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逸琴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7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7399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值班时间：中午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-13:30</w:t>
      </w:r>
      <w:r>
        <w:rPr>
          <w:rFonts w:ascii="宋体;SimSun" w:hAnsi="宋体;SimSun" w:cs="宋体;SimSun"/>
          <w:kern w:val="0"/>
          <w:sz w:val="28"/>
          <w:szCs w:val="28"/>
        </w:rPr>
        <w:t>，晚上</w:t>
      </w:r>
      <w:r>
        <w:rPr>
          <w:rFonts w:cs="宋体;SimSun" w:ascii="Calibri" w:hAnsi="Calibri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-2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周三中午不用值班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周日晚上有安排值班</w:t>
      </w:r>
      <w:r>
        <w:rPr>
          <w:rFonts w:cs="宋体;SimSun" w:ascii="Calibri" w:hAnsi="Calibri"/>
          <w:kern w:val="0"/>
          <w:sz w:val="28"/>
          <w:szCs w:val="28"/>
        </w:rPr>
        <w:t>.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1"/>
        </w:rPr>
      </w:pPr>
      <w:r>
        <w:rPr>
          <w:rFonts w:cs="宋体;SimSun" w:ascii="Calibri" w:hAnsi="Calibri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值班须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值班时间：中午</w:t>
      </w:r>
      <w:r>
        <w:rPr>
          <w:rFonts w:cs="宋体;SimSun" w:ascii="Calibri" w:hAnsi="Calibri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-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晚上</w:t>
      </w:r>
      <w:r>
        <w:rPr>
          <w:rFonts w:cs="宋体;SimSun" w:ascii="Calibri" w:hAnsi="Calibri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-2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；周五晚上的值班时间调到周日晚上；值班同学若有事不能参加值班，可与后面值班同学自行协商调换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值班期间若有同学申请“党员之家“开会或开展其它活动，值班同学须查看“党员之家借用记录本</w:t>
      </w:r>
      <w:r>
        <w:rPr>
          <w:rFonts w:ascii="Calibri" w:hAnsi="Calibri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相应时间段是否已被申请，若没被申请，值班同学须签字批准并在“党员之家借用记录本</w:t>
      </w:r>
      <w:r>
        <w:rPr>
          <w:rFonts w:ascii="Calibri" w:hAnsi="Calibri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做好相应的申请记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值班期间若有同学来交书面资料，请将资料放在临时文件夹内；若有同学来领取资料，值班同学须协助找到相应资料，注意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领资料都要做好相应的记录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党员之家”的钥匙有一把放在值班同学那里，由前一个值班同学传递给下一个值班同学，保证每天都有人值班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值班的同学请做好值班记录；离开前须整理好“党员之家”里的桌椅并检查电脑、空调、是否已关闭；离开时请关好门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服务中心将对值班的情况进行不定期的查岗，也希望所有值班同学尽心尽职的做好自己的工作。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1"/>
        </w:rPr>
      </w:pPr>
      <w:r>
        <w:rPr>
          <w:rFonts w:cs="宋体;SimSun" w:ascii="Calibri" w:hAnsi="Calibri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2:00Z</dcterms:created>
  <dc:creator>mingxh</dc:creator>
  <dc:description/>
  <cp:keywords/>
  <dc:language>en-US</dc:language>
  <cp:lastModifiedBy>微软用户</cp:lastModifiedBy>
  <dcterms:modified xsi:type="dcterms:W3CDTF">2013-04-13T09:02:00Z</dcterms:modified>
  <cp:revision>2</cp:revision>
  <dc:subject/>
  <dc:title>步青学区党员服务中心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