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温州大学东海潮大学生科技创新奖励基金管理办法</w:t>
      </w:r>
    </w:p>
    <w:p>
      <w:pPr>
        <w:pStyle w:val="Normal"/>
        <w:ind w:firstLine="546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第一章  总则 </w:t>
      </w:r>
      <w:r>
        <w:rPr>
          <w:rFonts w:ascii="仿宋_GB2312" w:hAnsi="仿宋_GB2312" w:cs="仿宋;宋体" w:eastAsia="仿宋_GB2312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条 为了加强对温州大学东海潮大学生科技创新奖励基金（以下简称“基金”）的管理，确保基金运作、使用的规范和安全，特制定本管理办法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仿宋;宋体" w:eastAsia="仿宋_GB2312"/>
          <w:sz w:val="28"/>
          <w:szCs w:val="28"/>
        </w:rPr>
        <w:t>第二条  基金主要用于奖励我校在大学生科技创新各项活动中表现突出，取得重大成果的师生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cs="仿宋;宋体" w:eastAsia="仿宋_GB2312"/>
          <w:sz w:val="28"/>
          <w:szCs w:val="28"/>
        </w:rPr>
        <w:t xml:space="preserve">第三条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学校设立基金管理委员会，由主管校领导和教务处、计财处、就业处、团委、创业人才培养学院等有关部门组成。管委会下设基金管理办公室（以下简称基金办），基金办设在校团委，校团委书记兼任办公室主任。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四条  </w:t>
      </w:r>
      <w:r>
        <w:rPr>
          <w:rFonts w:ascii="仿宋_GB2312" w:hAnsi="仿宋_GB2312" w:cs="仿宋;宋体" w:eastAsia="仿宋_GB2312"/>
          <w:sz w:val="28"/>
          <w:szCs w:val="28"/>
        </w:rPr>
        <w:t>基金总额为校友王孝安捐赠的</w:t>
      </w:r>
      <w:r>
        <w:rPr>
          <w:rFonts w:eastAsia="仿宋_GB2312" w:cs="仿宋;宋体" w:ascii="仿宋_GB2312" w:hAnsi="仿宋_GB2312"/>
          <w:sz w:val="28"/>
          <w:szCs w:val="28"/>
        </w:rPr>
        <w:t>200</w:t>
      </w:r>
      <w:r>
        <w:rPr>
          <w:rFonts w:ascii="仿宋_GB2312" w:hAnsi="仿宋_GB2312" w:cs="仿宋;宋体" w:eastAsia="仿宋_GB2312"/>
          <w:sz w:val="28"/>
          <w:szCs w:val="28"/>
        </w:rPr>
        <w:t xml:space="preserve">万元人民币。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第二章  基金奖励范围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第五条  学生奖励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各类各级学生课外学术科技作品竞赛并获得奖励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发表高质量的学生科技论文或获得各类学术论文评比获奖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依托温州大学学生科技项目或学校实验室申报专利、发表著作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社会实践论文或实践调研报告得到相关部门的奖励或采纳；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在学生学术科技组织中担任主要负责人，开展丰富多彩的学术科技活动，带领团队获各级表彰奖励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六条  教师奖励：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  指导学生参加各类各级学生课外学术科技作品竞赛并获得奖励；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  指导学生发表高质量的学生科技论文或获得各类学术论文评比获奖；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  指导学生依托温州大学学生科技项目或学校实验室申报专利、发表著作等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章  奖励金额及名额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七条  </w:t>
      </w:r>
      <w:r>
        <w:rPr>
          <w:rFonts w:ascii="仿宋_GB2312" w:hAnsi="仿宋_GB2312" w:cs="仿宋;宋体" w:eastAsia="仿宋_GB2312"/>
          <w:sz w:val="28"/>
          <w:szCs w:val="28"/>
        </w:rPr>
        <w:t>基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管理委员会</w:t>
      </w:r>
      <w:r>
        <w:rPr>
          <w:rFonts w:ascii="仿宋_GB2312" w:hAnsi="仿宋_GB2312" w:cs="仿宋;宋体" w:eastAsia="仿宋_GB2312"/>
          <w:sz w:val="28"/>
          <w:szCs w:val="28"/>
        </w:rPr>
        <w:t>每年出资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万元人民币，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万元用于奖励温州大学</w:t>
      </w:r>
      <w:r>
        <w:rPr>
          <w:rFonts w:ascii="仿宋_GB2312" w:hAnsi="仿宋_GB2312" w:cs="宋体;SimSun" w:eastAsia="仿宋_GB2312"/>
          <w:sz w:val="28"/>
          <w:szCs w:val="28"/>
        </w:rPr>
        <w:t>“大学生科技创新之星”和“学生科技创新优秀指导教师”</w:t>
      </w:r>
      <w:r>
        <w:rPr>
          <w:rFonts w:ascii="仿宋_GB2312" w:hAnsi="仿宋_GB2312" w:cs="仿宋;宋体" w:eastAsia="仿宋_GB2312"/>
          <w:sz w:val="28"/>
          <w:szCs w:val="28"/>
        </w:rPr>
        <w:t>，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万元用于奖励、扶持温州大学数学与信息科学学院的科技创新工作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第八条  学校每年评选温州大学</w:t>
      </w:r>
      <w:r>
        <w:rPr>
          <w:rFonts w:ascii="仿宋_GB2312" w:hAnsi="仿宋_GB2312" w:cs="宋体;SimSun" w:eastAsia="仿宋_GB2312"/>
          <w:sz w:val="28"/>
          <w:szCs w:val="28"/>
        </w:rPr>
        <w:t>“大学生科技创新之星”和“学生科技创新优秀指导教师”各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四章 管理机构与职能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九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基金使用的审批和监督机构为基金管理委员会。职责如下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一）负责对基金的使用进行最后审批；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二）听取和审查基金办关于基金使用的情况报告；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三）决定其它有关基金的重大事项。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条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基金的管理机构为基金办。职责如下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一）负责制定、修改本办法；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（二）负责基金使用的审核和发放；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三）负责向基金出资方汇报基金的使用情况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五章 基金使用的监督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第十一条　本基金的财务管理委托学校计财处统一核算，坚持合法、安全的原则促进基金保值、增值，严格执行会计和审计制度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十二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对于截留、挪用和擅自改变资金使用用途以及其它违反财经法规行为的，按照国家及有关规定给予处罚，构成犯罪的，依法追究刑事责任。 </w:t>
      </w:r>
    </w:p>
    <w:p>
      <w:pPr>
        <w:pStyle w:val="Normal"/>
        <w:widowControl/>
        <w:spacing w:lineRule="exact" w:line="500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七章</w:t>
      </w:r>
      <w:r>
        <w:rPr>
          <w:rFonts w:ascii="宋体;SimSun" w:hAnsi="宋体;SimSun" w:cs="宋体;SimSun" w:eastAsia="仿宋_GB2312"/>
          <w:b/>
          <w:bCs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附　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十三条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本管理办法由基金管理委员会负责解释。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四条 本管理办法自发布之日起施行。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sectPr>
      <w:type w:val="nextPage"/>
      <w:pgSz w:w="11906" w:h="16838"/>
      <w:pgMar w:left="1797" w:right="1797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3:00Z</dcterms:created>
  <dc:creator>曾国仕</dc:creator>
  <dc:description/>
  <cp:keywords/>
  <dc:language>en-US</dc:language>
  <cp:lastModifiedBy>熊琳</cp:lastModifiedBy>
  <dcterms:modified xsi:type="dcterms:W3CDTF">2012-11-02T02:19:00Z</dcterms:modified>
  <cp:revision>52</cp:revision>
  <dc:subject/>
  <dc:title/>
</cp:coreProperties>
</file>