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附件</w:t>
      </w:r>
      <w:r>
        <w:rPr>
          <w:rFonts w:eastAsia="仿宋_GB2312" w:ascii="仿宋_GB2312" w:hAnsi="仿宋_GB2312"/>
          <w:bCs/>
          <w:sz w:val="32"/>
          <w:szCs w:val="36"/>
        </w:rPr>
        <w:t>4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温州大学优秀教师、优秀（教育）工作者名额分配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396"/>
        <w:gridCol w:w="956"/>
      </w:tblGrid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1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党总支（分党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名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1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党总支（分党委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名额</w:t>
            </w:r>
          </w:p>
        </w:tc>
      </w:tr>
      <w:tr>
        <w:trPr>
          <w:trHeight w:val="5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建工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法政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国际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思政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教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教师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瓯江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城市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机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图书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音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后勤集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美术与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温州建筑设计研究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数学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物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化材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生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机电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5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5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700"/>
      <w:jc w:val="center"/>
    </w:pPr>
    <w:rPr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0:00Z</dcterms:created>
  <dc:creator>李方强</dc:creator>
  <dc:description/>
  <cp:keywords/>
  <dc:language>en-US</dc:language>
  <cp:lastModifiedBy>谢坚</cp:lastModifiedBy>
  <dcterms:modified xsi:type="dcterms:W3CDTF">2011-09-15T02:40:00Z</dcterms:modified>
  <cp:revision>6</cp:revision>
  <dc:subject/>
  <dc:title>关于开展2010/2011学年度温州大学优秀教师、优秀教育工作者、优秀班主任、优秀辅导员评选工作的通知</dc:title>
</cp:coreProperties>
</file>