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关于</w:t>
      </w:r>
      <w:r>
        <w:rPr>
          <w:rFonts w:cs="Times New Roman" w:ascii="Times New Roman" w:hAnsi="Times New Roman"/>
          <w:b/>
          <w:sz w:val="36"/>
          <w:szCs w:val="36"/>
        </w:rPr>
        <w:t>2011</w:t>
      </w:r>
      <w:r>
        <w:rPr>
          <w:rFonts w:ascii="Times New Roman" w:hAnsi="Times New Roman" w:cs="Times New Roman"/>
          <w:b/>
          <w:sz w:val="36"/>
          <w:szCs w:val="36"/>
        </w:rPr>
        <w:t>年度温州大学学生科研立项课题结题的</w:t>
      </w:r>
    </w:p>
    <w:p>
      <w:pPr>
        <w:pStyle w:val="Normal"/>
        <w:spacing w:lineRule="exact" w:line="480"/>
        <w:ind w:firstLine="289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知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班级团委：</w:t>
      </w:r>
    </w:p>
    <w:p>
      <w:pPr>
        <w:pStyle w:val="Normal"/>
        <w:spacing w:lineRule="exact" w:line="48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温州大学学生科研立项课题结题工作已经开始，请各班级团委及时通知课题负责人，并取得指导老师的支持，争取按时结题。现将有关事宜通知如下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申请结题的项目应是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立项的课题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结题申请材料一般应以书面文字形式提交材料，网站建设、软件开发、产品制作等实践操作类的项目，需提供相应的实物（光盘），并附文字说明，以论文形式上交的，需参照论文格式（附件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如果课题成果获公开承认的成果，提交相关材料证明。如发表文章请提供期刊封面、目录和正文的复印件；取得专利请提供专利证书复印件；获得比赛获奖提供获奖证书复印件等等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请课题负责人认真填写将《温州大学学生科研课题结题申报书》（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、《温州大学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学生科研立项课题结题汇总表》（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及课题研究成果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将结题材料收集整理好后，纸质版（除汇总表外）一式三份，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张打印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之前上交至生环学院学生科协处（学生会办公室</w:t>
      </w:r>
      <w:r>
        <w:rPr>
          <w:rFonts w:cs="Times New Roman" w:ascii="Times New Roman" w:hAnsi="Times New Roman"/>
          <w:sz w:val="24"/>
          <w:szCs w:val="24"/>
        </w:rPr>
        <w:t>10C-504</w:t>
      </w:r>
      <w:r>
        <w:rPr>
          <w:rFonts w:ascii="Times New Roman" w:hAnsi="Times New Roman" w:cs="Times New Roman"/>
          <w:sz w:val="24"/>
          <w:szCs w:val="24"/>
        </w:rPr>
        <w:t>）；电子版（申报书、课题成果及汇总表）以“课题负责人姓名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课题名字”格式将材料统一打包发送至学院科协邮箱</w:t>
      </w:r>
      <w:r>
        <w:rPr>
          <w:rFonts w:cs="Times New Roman" w:ascii="Times New Roman" w:hAnsi="Times New Roman"/>
          <w:sz w:val="24"/>
          <w:szCs w:val="24"/>
        </w:rPr>
        <w:t>shxykx@126.co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由生环学院学生科统一整理，审核汇总，上交至校团委处。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每年结题申报书都有所改动，结题申报书以本学年申报书为准，严禁使用往届的结题申报书。</w:t>
      </w:r>
    </w:p>
    <w:p>
      <w:pPr>
        <w:pStyle w:val="Normal"/>
        <w:spacing w:lineRule="exact" w:line="48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表格填写前，请详细阅读《温州大学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度学生科研立项课题结题注意事项》（附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论文格式严格按照《论文格式》（附件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进行排版，否则将退回结题材料，责令课题负责人重新排版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立项课题不得申请延期，延期课题以放弃处理。重新申报立项的细则请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温州大学学生科研课题立项的通知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通知已发至各班班级邮箱，若有疑问，请联系负责人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吴玉南（学生）：</w:t>
      </w:r>
      <w:r>
        <w:rPr>
          <w:rFonts w:cs="Times New Roman" w:ascii="Times New Roman" w:hAnsi="Times New Roman"/>
          <w:sz w:val="24"/>
          <w:szCs w:val="24"/>
        </w:rPr>
        <w:t>18267858653/628653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曾国仕（老师）：</w:t>
      </w:r>
      <w:r>
        <w:rPr>
          <w:rFonts w:cs="Times New Roman" w:ascii="Times New Roman" w:hAnsi="Times New Roman"/>
          <w:sz w:val="24"/>
          <w:szCs w:val="24"/>
        </w:rPr>
        <w:t>15057724360/86680825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温州大学学生科研课题结题申报书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温州大学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学生科研立项课题结题汇总表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温州大学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度学生科研立项课题结题注意事项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：温州大学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度学生科研立项课题项目编号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：论文格式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ind w:firstLine="3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共青团温州大学生命与环境科学学院委员会</w:t>
      </w:r>
    </w:p>
    <w:p>
      <w:pPr>
        <w:pStyle w:val="Normal"/>
        <w:spacing w:lineRule="exact" w:line="480"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温州大学生命与环境科学学院学生会</w:t>
      </w:r>
    </w:p>
    <w:p>
      <w:pPr>
        <w:pStyle w:val="Normal"/>
        <w:spacing w:lineRule="exact" w:line="48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〇一二年三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03:00Z</dcterms:created>
  <dc:creator>lenovo</dc:creator>
  <dc:description/>
  <cp:keywords/>
  <dc:language>en-US</dc:language>
  <cp:lastModifiedBy>acer</cp:lastModifiedBy>
  <dcterms:modified xsi:type="dcterms:W3CDTF">2012-03-04T13:41:00Z</dcterms:modified>
  <cp:revision>4</cp:revision>
  <dc:subject/>
  <dc:title/>
</cp:coreProperties>
</file>